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astro zařízení restaurace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e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9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3-10-12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