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e - Modernizace a rozšíření balneoprovozu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ázeňský dům Auror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Uhlířová Eva</cp:lastModifiedBy>
  <dcterms:modified xsi:type="dcterms:W3CDTF">2023-11-13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