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71550"/>
                <wp:effectExtent l="114300" t="0" r="114300" b="0"/>
                <wp:docPr id="1" name="Plátn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71640"/>
                          <a:chOff x="0" y="0"/>
                          <a:chExt cx="571500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rava 16 slatinných koupelen – 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3" editas="canvas" style="margin-left:0pt;margin-top:-76.55pt;width:450pt;height:76.5pt" coordorigin="0,-1531" coordsize="9000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31;width:8999;height:15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531;width:8639;height:11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rava 16 slatinných koupelen – 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itl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itl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Připojením podpisu v závěru tohoto dokumentu účastník stvrz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60" w:after="6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 statutárním orgánu účastník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819"/>
      </w:tblGrid>
      <w:tr>
        <w:trPr>
          <w:trHeight w:val="89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profesní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právnění k podnikání pro ob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Provádění staveb, jejich změn a odstraňování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236"/>
      </w:tblGrid>
      <w:tr>
        <w:trPr>
          <w:trHeight w:val="89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 zakázky</w:t>
            </w: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 na stavební práce, jejichž předmětem byla výstavba nebo rekonstrukce interiérů budov, spočívající v interiérových obkladačských pracích v rozsahu min. 600 m2 interiérových obkladů u každé zakázky. 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Počet m2 interiérových obkladačských prac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Počet m2 interiérových obkladačských prac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Není vztahem poddodavatele a dodavatele (tato pozice nesmí být v rámci plnění smlouvy realizována prostřednictvím poddodavatele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typ smluvního vztahu 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hlavní stavbyvedouc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Autorizace technika nebo inženýra v oboru pozemní stavby, nebo autorizovaného stavitele ve smyslu zákona č. 360/1992 Sb., v platném zně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KLADAČ č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. 1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s interiérovými obkladačskými pracem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Přímá účast na realizaci min. 2 staveb, 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výstavba nebo rekonstrukce interiérů budov, spočívající v interiérových obkladačských pracích v rozsahu min. 200 m2 interiérových obkladů u každé zakázky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KLADAČ č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. 2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s interiérovými obkladačskými pracem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Přímá účast na realizaci min. 2 staveb, 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výstavba nebo rekonstrukce interiérů budov, spočívající v interiérových obkladačských pracích v rozsahu min. 200 m2 interiérových obkladů u každé zakázky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KLADAČ č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. 3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Jméno a příjmení – 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s interiérovými obkladačskými pracem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 – počet let požadované praxe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Přímá účast na realizaci min. 2 staveb, 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výstavba nebo rekonstrukce interiérů budov, spočívající v interiérových obkladačských pracích v rozsahu min. 200 m2 interiérových obkladů u každé zakázky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Název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očet m2 interiérových obkladačských prac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 xml:space="preserve">(doplní účastník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657255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7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7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BD84A-ECFA-4C20-92FF-51AC0166A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052</Words>
  <Characters>6212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10:00Z</dcterms:created>
  <dc:creator>Lukáš Svoboda</dc:creator>
  <dc:description/>
  <dc:language>en-US</dc:language>
  <cp:lastModifiedBy>lukas</cp:lastModifiedBy>
  <cp:lastPrinted>2023-10-17T10:46:00Z</cp:lastPrinted>
  <dcterms:modified xsi:type="dcterms:W3CDTF">2023-12-22T12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