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2EDD3A03">
                <wp:extent cx="5657850" cy="826770"/>
                <wp:effectExtent l="19050" t="19050" r="1905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826920"/>
                          <a:chOff x="0" y="0"/>
                          <a:chExt cx="565776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58284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54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bCs/>
                                  <w:sz w:val="32"/>
                                  <w:szCs w:val="32"/>
                                </w:rPr>
                                <w:t>FVE – Slatinné lázně Třeboň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6.65pt;width:445.5pt;height:65.1pt" coordorigin="0,-1333" coordsize="8910,1302">
                <v:rect id="shape_0" ID="Shape 1073741825" path="m0,0l-2147483645,0l-2147483645,-2147483646l0,-2147483646xe" stroked="t" o:allowincell="f" style="position:absolute;left:0;top:-1333;width:8909;height:917;mso-wrap-style:none;v-text-anchor:middle;mso-position-vertical:top">
                  <v:fill o:detectmouseclick="t" on="false"/>
                  <v:stroke color="navy" weight="38160" joinstyle="round" endcap="flat"/>
                  <w10:wrap type="square"/>
                </v:rect>
                <v:rect id="shape_0" ID="Shape 1073741826" path="m0,0l-2147483645,0l-2147483645,-2147483646l0,-2147483646xe" stroked="f" o:allowincell="f" style="position:absolute;left:0;top:-1333;width:8795;height:13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bCs/>
                            <w:sz w:val="32"/>
                            <w:szCs w:val="32"/>
                          </w:rPr>
                          <w:t>FVE – Slatinné lázně Třeboň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EDD3A0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5" stroked="t" o:allowincell="f" style="position:absolute" wp14:anchorId="2EDD3A05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tabs>
          <w:tab w:val="clear" w:pos="708"/>
          <w:tab w:val="left" w:pos="1989" w:leader="none"/>
        </w:tabs>
        <w:spacing w:before="0" w:after="12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 xml:space="preserve">Lázeňská 1001, Třeboň II, 379 01 Třeboň </w:t>
      </w:r>
    </w:p>
    <w:p>
      <w:pPr>
        <w:pStyle w:val="Title"/>
        <w:jc w:val="left"/>
        <w:rPr>
          <w:rFonts w:ascii="inherit" w:hAnsi="inherit"/>
          <w:color w:val="333333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</w:rPr>
        <w:t>25179896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EDD3A0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4" stroked="t" o:allowincell="f" style="position:absolute" wp14:anchorId="2EDD3A06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, s výjimkou doplnění informací dle čl. 1.1 tohoto dokumentu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 způsoby dle ZZVZ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EDD3A0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2EDD3A0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pokud je účastníkem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12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okres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EDD3A0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 wp14:anchorId="2EDD3A0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"/>
        <w:gridCol w:w="3543"/>
        <w:gridCol w:w="722"/>
        <w:gridCol w:w="4078"/>
      </w:tblGrid>
      <w:tr>
        <w:trPr>
          <w:trHeight w:val="56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okáže splnění profesní způsobilosti ve vztahu k České republice 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e oprávněn podnikat v rozsahu odpovídajícím předmětu veřejné zakázky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y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Montáž, opravy, revize a zkoušky elektrických za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Projektová činnost ve výstavbě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Projektování elektrických za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PROVÁDĚNÍ STAVEB, JEJICH ZMĚN A ODSTRAŇOVÁNÍ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EDD3A0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2EDD3A09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3 roky před zahájením zadávacího řízení</w:t>
            </w:r>
          </w:p>
        </w:tc>
      </w:tr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lespoň 1 dokončená zakázka na dodávku, instalaci, zprovoznění FVE o min. instalovaném výkonu 500 kWp, formou střešní instalac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Pozn.: Za 1 zakázku je považována i dodávka, instalace a zprovoznění FVE na více objektech, pokud se jednalo o jeden projekt ve smyslu vytvoření 1 ovládacího místa FVE, jediného stupně dispečerského řízení, resp. jediného místa měření spotřeby.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dávka, instalace a zprovoznění FVE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Forma: Střešní instalace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Instalovaný výkon FVE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ahoma"/>
                <w:highlight w:val="yellow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min. 500 kWp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lespoň 1 dokončená zakázka na dodávku, instalaci, zprovoznění FVE o min. instalovaném výkonu 300 kWp, formou střešní instalace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Pozn.: Za 1 zakázku je považována i dodávka, instalace a zprovoznění FVE na více objektech, pokud se jednalo o jeden projekt ve smyslu vytvoření 1 ovládacího místa FVE, jediného stupně dispečerského řízení, resp. jediného místa měření spotřeby.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dávka, instalace a zprovoznění FVE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Forma: Střešní instalace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Instalovaný výkon FVE: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min. 300 kWp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3 - 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Alespoň 2 dokončené zakázky na vypracování dokumentace pro provedení stavby na projekt střešní instalace FVE, umístěné na 2 nebo více objektech, vč. zajištění inženýrsko-technických činností, vč. vyřízení rozhodnutí a stanovisek všech DOSS, vedoucích k vydání pravomocného stavebního povolení pro FVE nebo jiného obdobného rozhodnutí stavebního úřadu.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ypracování dokumentace pro provedení stavby na projekt FVE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orma: Střešní instalace 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Umístění: Na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počet - 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objektech 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ahoma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 xml:space="preserve">(min.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2 objektech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>Součást: Zajištění všech inženýrsko-technických činností dle vymezení kvalifikac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Relevantní informace s ohledem na parametry požadované kvalifik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Vypracování dokumentace pro provedení stavby na projekt FVE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Forma: Střešní instalace 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Umístění: Na 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počet - 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objektech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min. 2 objektech)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>Součást: Zajištění všech inženýrsko-technických činností dle vymezení kvalifikac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(nutné v posledních 3 letech před zahájením zadávacího řízení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9"/>
        <w:gridCol w:w="1205"/>
        <w:gridCol w:w="3686"/>
      </w:tblGrid>
      <w:tr>
        <w:trPr>
          <w:trHeight w:val="89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6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zakázky v uvedených pracovních pozicíc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zn.: Jedna osoba je oprávněna prokázat kvalifikaci na více pracovních pozicích dle níže uvedeného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ZEMNÍ STAVB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zemní stavby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P00 Pozemní stavby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P00 Pozemní stavby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ZEMNÍ STAVBY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TECHNIKA PROSTŘEDÍ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Technika prostředí staveb – elektrotechnická zařízení,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E02 Technika prostředí staveb – elektrotechnická zařízení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E03 Technika prostředí staveb – elektrotechnická zařízení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elektrotechnická zařízení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žární bezpečnost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žární bezpečnost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H00 Požární bezpečnost staveb, nebo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H00 Požární bezpečnost staveb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žární bezpečnost staveb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– Statika a dynamika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pro obor Statika a dynamika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S00 Statika a dynamika staveb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STATIKA A DYNAMIKA STAVEB</w:t>
            </w:r>
          </w:p>
        </w:tc>
      </w:tr>
      <w:tr>
        <w:trPr>
          <w:trHeight w:val="386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nergetický specialist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etický specialista dle § 10b zákona č. 406/2000 Sb.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DOKLAD O ODBORNÉ ZKOUŠCE DLE § 10b ZÁKONA č. 406/2000 Sb.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soba oprávněná provádět instalaci vybraných zařízení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provádět instalaci vybraných zařízení vyrábějících energii z obnovitelných zdrojů dle § 10d zákona č. 406/2000 Sb.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DOKLAD O ODBORNÉ ZKOUŠCE DLE § 10d ZÁKONA č. 406/2000 Sb.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edoucí elektrotechnik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s odbornou kvalifikací dle § 7 nařízení vlády č. 194/2022 Sb.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davatel uzná i rovnocennou platnou kvalifikaci dle původní vyhlášky č. 50/1978 Sb.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DOKLAD O ODBORNÉ ZPŮSOBILOSTI DLE § 7 NAŘÍZENÍ VLÁDY č. 194/202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davatel uzná i rovnocenný platný doklad dle původní vyhlášky č. 50/1978 Sb.)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evizní technik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s odbornou kvalifikací dle § 8 nařízení vlády č. 194/2022 Sb.</w:t>
            </w:r>
          </w:p>
          <w:p>
            <w:pPr>
              <w:pStyle w:val="Default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davatel uzná i rovnocennou platnou kvalifikaci dle původní vyhlášky č. 50/1978 Sb.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DOKLAD O ODBORNÉ ZPŮSOBILOSTI DLE § 8 NAŘÍZENÍ VLÁDY č. 194/202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davatel uzná i rovnocenný platný doklad dle původní vyhlášky č. 50/1978 Sb.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8391522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10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10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11dbc"/>
    <w:pPr>
      <w:keepNext w:val="true"/>
      <w:outlineLvl w:val="4"/>
    </w:pPr>
    <w:rPr>
      <w:rFonts w:ascii="Calibri" w:hAnsi="Calibri" w:cs="" w:asciiTheme="minorHAnsi" w:cstheme="minorBidi" w:hAnsiTheme="minorHAnsi"/>
      <w:b/>
      <w:iCs/>
      <w:color w:val="538135" w:themeColor="accent6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811dbc"/>
    <w:rPr>
      <w:rFonts w:eastAsia="Times New Roman"/>
      <w:b/>
      <w:iCs/>
      <w:color w:val="000000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4019A3-BE3A-4502-9A9D-D15225C48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95</Words>
  <Characters>10003</Characters>
  <CharactersWithSpaces>116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0:00Z</dcterms:created>
  <dc:creator>Lukáš Svoboda</dc:creator>
  <dc:description/>
  <dc:language>en-US</dc:language>
  <cp:lastModifiedBy>Jakub Grafnetter</cp:lastModifiedBy>
  <cp:lastPrinted>2024-01-14T12:00:00Z</cp:lastPrinted>
  <dcterms:modified xsi:type="dcterms:W3CDTF">2024-02-1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