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53340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33520"/>
                          <a:chOff x="0" y="0"/>
                          <a:chExt cx="57150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438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Výměna oken jídelna 1 a 2 Lázeňský dům Aurora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42.05pt;width:450pt;height:42pt" coordorigin="0,-841" coordsize="9000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41;width:8999;height:8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841;width:8999;height:6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Výměna oken jídelna 1 a 2 Lázeňský dům Aurora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  <w:bookmarkStart w:id="0" w:name="_GoBack"/>
      <w:bookmarkEnd w:id="0"/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</w:t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ní staveb, jejich změn a odstraňování, nebo</w:t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specializované stavební činnosti j. n., nebo</w:t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kompletační a dokončovací práce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plňuje technickou kvalifikaci ve smyslu ZZVZ;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eznam referenčních zakázek</w:t>
      </w:r>
    </w:p>
    <w:p>
      <w:pPr>
        <w:pStyle w:val="Normal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Účastník za poslední 3 roky realizoval minimálně 2 významné stavební práce obdobného charakteru, a to za plného provozu, ve finančním objemu min. 0,5 mil. Kč bez DPH, za každou takovou stavební práci   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Níže v tabulce předkládám seznam takových referenčních stavebních prací: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tbl>
      <w:tblPr>
        <w:tblW w:w="878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1839"/>
        <w:gridCol w:w="1841"/>
        <w:gridCol w:w="1843"/>
        <w:gridCol w:w="1849"/>
      </w:tblGrid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cena stavebních prací bez DPH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Účastník disponuje</w:t>
      </w:r>
    </w:p>
    <w:p>
      <w:pPr>
        <w:pStyle w:val="Odstavecseseznamem1"/>
        <w:ind w:left="786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>osvědčením o vzdělání a odborné kvalifikaci vztahující se k požadovaným stavebním pracím, a to jak ve vztahu k fyzickým osobám, které mohou stavební práce poskytovat, tak ve vztahu k jejich vedoucím pracovníkům, konkrétně pro pozici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2978"/>
        <w:gridCol w:w="2688"/>
      </w:tblGrid>
      <w:tr>
        <w:trPr>
          <w:trHeight w:val="8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Název pozi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žada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splnění kvalifikačního požadavku (prokázání)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tavbyvedouc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středoškolské vzdělání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pie dokladu o řádném dokončení SŠ nebo VŠ vzdělání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  <w:lang w:val="cs-CZ"/>
              </w:rPr>
              <w:t>3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 roky praxe na pozici stavbyvedoucího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Čestné prohlášení podepsané dotyčnou osobou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cs-CZ"/>
              </w:rPr>
              <w:t>, poměr u účastníka (zaměstnanec, jiný smluvní vztah)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2150b"/>
    <w:pPr>
      <w:keepNext w:val="true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2150b"/>
    <w:rPr>
      <w:rFonts w:ascii="Tahoma" w:hAnsi="Tahoma" w:eastAsia="Times New Roman" w:cs="Tahoma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9B8FE8-D9CC-42BC-92BA-CA0C7117C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28</Words>
  <Characters>3711</Characters>
  <CharactersWithSpaces>433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1:00Z</dcterms:created>
  <dc:creator>Gábi</dc:creator>
  <dc:description/>
  <dc:language>en-US</dc:language>
  <cp:lastModifiedBy>Kadlčík Stanislav</cp:lastModifiedBy>
  <cp:lastPrinted>2024-03-05T09:32:00Z</cp:lastPrinted>
  <dcterms:modified xsi:type="dcterms:W3CDTF">2024-03-12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