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53340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3520"/>
                          <a:chOff x="0" y="0"/>
                          <a:chExt cx="5715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438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zCs w:val="22"/>
                                  <w:rFonts w:ascii="Tahoma" w:hAnsi="Tahoma" w:eastAsia="Calibri" w:cs="" w:cstheme="minorBidi" w:eastAsiaTheme="minorHAnsi"/>
                                  <w:lang w:eastAsia="en-US"/>
                                </w:rPr>
                                <w:t>„Pracoviště lymfologie – LDA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42.05pt;width:450pt;height:42pt" coordorigin="0,-841" coordsize="9000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41;width:8999;height:8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841;width:8999;height:6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zCs w:val="22"/>
                            <w:rFonts w:ascii="Tahoma" w:hAnsi="Tahoma" w:eastAsia="Calibri" w:cs="" w:cstheme="minorBidi" w:eastAsiaTheme="minorHAnsi"/>
                            <w:lang w:eastAsia="en-US"/>
                          </w:rPr>
                          <w:t>„Pracoviště lymfologie – LDA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ní staveb, jejich změn a odstraňován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Účastník za poslední 3 roky realizoval minimálně 2 významné stavební práce obdobného charakteru, ve finančním objemu min. 2 mil. Kč bez DPH, za každou takovou stavební práci   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stavebních prací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78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839"/>
        <w:gridCol w:w="1841"/>
        <w:gridCol w:w="1843"/>
        <w:gridCol w:w="1849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cena stavebních prací bez DPH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Účastník disponuje</w:t>
      </w:r>
    </w:p>
    <w:p>
      <w:pPr>
        <w:pStyle w:val="Odstavecseseznamem1"/>
        <w:ind w:left="786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>osvědčením o vzdělání a odborné kvalifikaci vztahující se k požadovaným stavebním pracím, a to jak ve vztahu k fyzickým osobám, které mohou stavební práce poskytovat, tak ve vztahu k jejich vedoucím pracovníkům, konkrétně pro pozici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2978"/>
        <w:gridCol w:w="2688"/>
      </w:tblGrid>
      <w:tr>
        <w:trPr>
          <w:trHeight w:val="8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tavbyvedouc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dokladu o řádném dokončení SŠ nebo VŠ vzdělání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  <w:lang w:val="cs-CZ"/>
              </w:rPr>
              <w:t>3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 roky praxe na pozici stavbyvedoucího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estné prohlášení podepsané dotyčnou osobou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, poměr u účastníka (zaměstnanec, jiný smluvní vztah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 xml:space="preserve">autorizace technika nebo inženýra ve smyslu zákona č. 360/1992 Sb., v platném znění, v oborech pozemní stavby,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nebo autorizovaný stavitel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pie osvědčení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150b"/>
    <w:pPr>
      <w:keepNext w:val="true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2150b"/>
    <w:rPr>
      <w:rFonts w:ascii="Tahoma" w:hAnsi="Tahoma"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0EA276-1F05-4B1C-9F14-791B75D40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32</Words>
  <Characters>3734</Characters>
  <CharactersWithSpaces>435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9:00Z</dcterms:created>
  <dc:creator>Gábi</dc:creator>
  <dc:description/>
  <dc:language>en-US</dc:language>
  <cp:lastModifiedBy>Kadlčík Stanislav</cp:lastModifiedBy>
  <cp:lastPrinted>2014-09-24T11:35:00Z</cp:lastPrinted>
  <dcterms:modified xsi:type="dcterms:W3CDTF">2024-03-14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