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Servis systému Měření a regulace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 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za 36 měsíců, hodnota z řádku 16 sloupc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auto"/>
                <w:sz w:val="18"/>
                <w:szCs w:val="18"/>
              </w:rPr>
              <w:t>e E, přílohy Cenová nabíd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0ac2"/>
    <w:pPr>
      <w:keepNext w:val="true"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pacing w:before="0" w:after="0"/>
      <w:ind w:left="142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0ac2"/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0:00Z</dcterms:created>
  <dc:creator>Jakub Grafnetter</dc:creator>
  <dc:description/>
  <dc:language>en-US</dc:language>
  <cp:lastModifiedBy>Kadlčík Stanislav</cp:lastModifiedBy>
  <dcterms:modified xsi:type="dcterms:W3CDTF">2024-03-23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