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Příloha č. 1</w:t>
      </w:r>
    </w:p>
    <w:p>
      <w:pPr>
        <w:pStyle w:val="Heading3"/>
        <w:rPr/>
      </w:pPr>
      <w:r>
        <w:rPr/>
        <w:t>Taxativní výčet a rozsah přístrojů servisovaného systému Měření a regulac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ind w:right="311" w:hanging="0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A/ Lázeňský dům Aurora</w:t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"/>
        <w:gridCol w:w="419"/>
        <w:gridCol w:w="2517"/>
        <w:gridCol w:w="2862"/>
        <w:gridCol w:w="1225"/>
        <w:gridCol w:w="2530"/>
        <w:gridCol w:w="76"/>
      </w:tblGrid>
      <w:tr>
        <w:trPr>
          <w:trHeight w:val="6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Označení regulační stanice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 a umístění rozváděče MaR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Rozsah měřené a regulované technologie </w:t>
            </w:r>
          </w:p>
        </w:tc>
      </w:tr>
      <w:tr>
        <w:trPr>
          <w:trHeight w:val="12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 rozvodna pro ba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cs-CZ"/>
              </w:rPr>
              <w:t>zénem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18, RA18/B, RA18/C, RM T03 - rozvodna pod bazénem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cká zařízení pro bazén, ohřev bazénu, vytápění pro bazén, technologie bazénu a atrakce</w:t>
            </w:r>
          </w:p>
        </w:tc>
      </w:tr>
      <w:tr>
        <w:trPr>
          <w:trHeight w:val="81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2 strojovna vodoléčby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12 - strojovna vodoléčby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cká zařízení pro bazén, ohřev bazénů, vytápění pro bazén, monitoring chemických parametrů vody</w:t>
            </w:r>
          </w:p>
        </w:tc>
      </w:tr>
      <w:tr>
        <w:trPr>
          <w:trHeight w:val="12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3 strojovna VZT rašelina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7 -strojovna VZT rašelina, (D2) RA15 - chodba u kuchyně Harmonie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cká zařízení pro rašelinové koupele, kolonády, čekárny a chodby; vytápění kolonády</w:t>
            </w:r>
          </w:p>
        </w:tc>
      </w:tr>
      <w:tr>
        <w:trPr>
          <w:trHeight w:val="6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4 příprava rašeliny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14, RAM01 - místnost obsluhy rašeliny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míchačky a kádě, vytápění</w:t>
            </w:r>
          </w:p>
        </w:tc>
      </w:tr>
      <w:tr>
        <w:trPr>
          <w:trHeight w:val="1287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5 společenksý sá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4 - srojovna VZT sál, šatna muži recepce (1xXP)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cké zařízení pro sál, vzduchotechnické zařízení pro bufet, šatny a čekárnu, vytápění sál, bufet, šatny a čekárna; vyt. vyšetřovny</w:t>
            </w:r>
          </w:p>
        </w:tc>
      </w:tr>
      <w:tr>
        <w:trPr>
          <w:trHeight w:val="9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6 kuchyň a jídlena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VZT1,2 - výlez nad kuchyní; RA7 VZT3,4,5 - stojovna chodba ke kuchyni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cká zařízení pro kuchyň a jídelnu</w:t>
            </w:r>
          </w:p>
        </w:tc>
      </w:tr>
      <w:tr>
        <w:trPr>
          <w:trHeight w:val="9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7 ubytovací část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2 - suterén A; RA5 - C102 elektroléčba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vytápění a TUV; vzduchotechnická zařízení pro elektroléčbu</w:t>
            </w:r>
          </w:p>
        </w:tc>
      </w:tr>
      <w:tr>
        <w:trPr>
          <w:trHeight w:val="6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8 vodárna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8 - vodárna dílna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vytápění a jednotky SAHARA</w:t>
            </w:r>
          </w:p>
        </w:tc>
      </w:tr>
      <w:tr>
        <w:trPr>
          <w:trHeight w:val="9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1 administrativní budova a dílna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1 -strojovna B1 (mezi archivema KGJ)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vytápění - ředitelství, budova F, dílny a prádelna</w:t>
            </w:r>
          </w:p>
        </w:tc>
      </w:tr>
      <w:tr>
        <w:trPr>
          <w:trHeight w:val="3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ynová kotelna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8- kancelář kotelny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plynových kotlů</w:t>
            </w:r>
          </w:p>
        </w:tc>
      </w:tr>
      <w:tr>
        <w:trPr>
          <w:trHeight w:val="6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ojovna vytápění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9 - suterén plynové kotelny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vytápění a TUV</w:t>
            </w:r>
          </w:p>
        </w:tc>
      </w:tr>
      <w:tr>
        <w:trPr>
          <w:trHeight w:val="6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GJ kogenetrační jednotky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10 - kogenerační jednotky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kogeneračních jednotek a vzduchotechniky</w:t>
            </w:r>
          </w:p>
        </w:tc>
      </w:tr>
      <w:tr>
        <w:trPr>
          <w:trHeight w:val="6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SA strojovna kotelna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SA - strojovna TV - výměník z bioplyn. stanice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využití tepla z kogenerace bioplyn</w:t>
            </w:r>
          </w:p>
        </w:tc>
      </w:tr>
      <w:tr>
        <w:trPr>
          <w:trHeight w:val="60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ík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11 - obsluha skleníku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plynového kotle a vytápění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/>
                <w:b/>
                <w:sz w:val="24"/>
                <w:szCs w:val="24"/>
              </w:rPr>
              <w:t>Rozsah instalovaných přístrojů a SW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počet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entrální dispečink vč. SW vybaven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 kpl.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íťové řídící jednotky NAE/NIE vč. S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ks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olní regulátory (DDC) typu DX/FX/FEC/FAC vč. S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7 ks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ozšiřující moduly regulátorů typu XP/XT/I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6 ks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tektory úniku zemního plyn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6 ks 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statní přístroje (čidla, snímače, ventily, pohony, ..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 kpl.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ind w:left="284" w:right="31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Header"/>
        <w:ind w:right="311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8"/>
          <w:szCs w:val="28"/>
        </w:rPr>
        <w:t>B/ Bertiny lázně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2533"/>
        <w:gridCol w:w="2894"/>
        <w:gridCol w:w="3934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Označení regulační stanice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 a umístění rozváděče MaR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Rozsah měřené a regulované technologie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ynová koteln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K, místnost obsluhy, 1NP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gulace kotlů, VZT koteln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prava rašeliny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6, přípravna rašeliny, 1NP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přípravy rašelin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ojovna VZT a U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01,strojovna 2N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tápění, TUV, VZT sauna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ojovna vytápění 1PP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02, strojovna 1PP (pod vodoléčbou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T, ohřev bazénové vody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ojovna KGJ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5, strojovna kogenerac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bookmarkStart w:id="1" w:name="RANGE!D24"/>
            <w:r>
              <w:rPr>
                <w:rFonts w:eastAsia="Times New Roman" w:cs="Calibri"/>
                <w:color w:val="000000"/>
                <w:lang w:eastAsia="cs-CZ"/>
              </w:rPr>
              <w:t xml:space="preserve">ovládání a monitorování strojovny kogenerace </w:t>
            </w:r>
            <w:bookmarkEnd w:id="1"/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zénová technologi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5, strojovna kogenerac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ečty parametrů úpravy bazénové vody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neo provoz - šatny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22, strojovna vytápění 1PP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T šatny, podlahové vytápění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neo provoz - vodoléčb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23, strojovna VZT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, podlahové vytápění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neo provoz - vodoléčb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23.1 - RA23.6, vodoléčba podhled, 1NP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vládání napouštění / vypouštění van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neo provoz - slatinné koupel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4, m.č. 1.30 1NP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, podlahové vytápění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neo provoz - slatinné koupel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04.1 - RA04.10, v prostoru skříněk, 1NP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vládání napouštění / vypouštění van</w:t>
            </w:r>
          </w:p>
        </w:tc>
      </w:tr>
      <w:tr>
        <w:trPr>
          <w:trHeight w:val="7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ně a jídeln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2.1; Sekce E, Strojovna VZT, 2NP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ÚT, nadřazené ovládání technologie VZT a monitorování nové technologie chlazení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staurace Adél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A05, m.č. E.1.27 – kancelář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T kuchyně Adéla</w:t>
            </w:r>
          </w:p>
        </w:tc>
      </w:tr>
    </w:tbl>
    <w:p>
      <w:pPr>
        <w:pStyle w:val="Header"/>
        <w:ind w:right="311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4"/>
        <w:gridCol w:w="2296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Rozsah instalovaných přístrojů a SW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počet: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entrální dispečink vč. SW vybaven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 kpl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íťové řídící jednotky NAE/NIE vč. S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ks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olní regulátory (DDC) typu DX/FX/FEC/FAC vč. S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7 ks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ozšiřující moduly regulátorů typu XP/XT/I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 ks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tektory úniku zemního ply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3 ks 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statní přístroje (čidla, snímače, ventily, pohony, ..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 kpl.</w:t>
            </w:r>
          </w:p>
        </w:tc>
      </w:tr>
    </w:tbl>
    <w:p>
      <w:pPr>
        <w:pStyle w:val="Header"/>
        <w:ind w:right="311" w:hanging="0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Header"/>
        <w:ind w:right="311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8"/>
          <w:szCs w:val="28"/>
        </w:rPr>
        <w:t>C/ Areál BESED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"/>
        <w:gridCol w:w="2540"/>
        <w:gridCol w:w="2901"/>
        <w:gridCol w:w="3935"/>
      </w:tblGrid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Označení regulační stanice 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 a umístění rozváděče M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Rozsah měřené a regulované technologie 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b mladých, přípravn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1.1, strojovna VZ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ně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1.2, strojovna VZ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staurac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1.3, strojovna VZ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árn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1.4, strojovna VZ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ál, galeri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1.5, strojovna VZ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várn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1.6, strojovna VZ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pné okruhy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1.7, kotelna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tápění objektu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vadlo, kino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02, strojovna VZ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technika</w:t>
            </w:r>
          </w:p>
        </w:tc>
      </w:tr>
    </w:tbl>
    <w:p>
      <w:pPr>
        <w:pStyle w:val="Header"/>
        <w:ind w:left="284" w:right="311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4"/>
        <w:gridCol w:w="2296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Rozsah instalovaných přístrojů a SW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počet: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entrální dispečink vč. SW vybavení EXCEL 5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 kpl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olní regulátory (DDC) Honeywell – E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 ks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ozšiřující moduly regulátorů typu E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 ks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statní přístroje (čidla, snímače, ventily, pohony, ..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 kpl.</w:t>
            </w:r>
          </w:p>
        </w:tc>
      </w:tr>
    </w:tbl>
    <w:p>
      <w:pPr>
        <w:pStyle w:val="Normal"/>
        <w:spacing w:lineRule="auto" w:line="259"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Cs w:val="20"/>
      </w:rPr>
    </w:pPr>
    <w:r>
      <w:rPr>
        <w:szCs w:val="20"/>
      </w:rPr>
      <w:tab/>
      <w:t xml:space="preserve">Stránka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  <w:r>
      <w:rPr>
        <w:szCs w:val="20"/>
      </w:rPr>
      <w:t xml:space="preserve"> z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libri" w:hAnsi="Calibri" w:cs="Calibri" w:asciiTheme="minorHAnsi" w:cstheme="minorHAnsi" w:hAnsiTheme="minorHAns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6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7b11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07b11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0aee"/>
    <w:pPr>
      <w:keepNext w:val="true"/>
      <w:spacing w:lineRule="auto" w:line="240" w:before="0" w:after="0"/>
      <w:jc w:val="center"/>
      <w:outlineLvl w:val="2"/>
    </w:pPr>
    <w:rPr>
      <w:rFonts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7b11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307b11"/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b11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7b1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307b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7b11"/>
    <w:rPr>
      <w:sz w:val="20"/>
      <w:szCs w:val="20"/>
    </w:rPr>
  </w:style>
  <w:style w:type="character" w:styleId="InternetLink">
    <w:name w:val="Hyperlink"/>
    <w:unhideWhenUsed/>
    <w:rsid w:val="00307b1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7b11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7b1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b11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1295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96c44"/>
    <w:rPr/>
  </w:style>
  <w:style w:type="character" w:styleId="NzevChar" w:customStyle="1">
    <w:name w:val="Název Char"/>
    <w:basedOn w:val="DefaultParagraphFont"/>
    <w:link w:val="Title"/>
    <w:uiPriority w:val="10"/>
    <w:qFormat/>
    <w:rsid w:val="00280a82"/>
    <w:rPr>
      <w:b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0aee"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96c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7b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07b1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7b11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07b11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Heading2"/>
    <w:qFormat/>
    <w:rsid w:val="00307b11"/>
    <w:pPr>
      <w:keepNext w:val="false"/>
      <w:widowControl w:val="false"/>
      <w:tabs>
        <w:tab w:val="clear" w:pos="708"/>
        <w:tab w:val="left" w:pos="709" w:leader="none"/>
      </w:tabs>
      <w:spacing w:before="0" w:after="120"/>
      <w:jc w:val="both"/>
      <w:outlineLvl w:val="9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7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307b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b11"/>
    <w:pPr/>
    <w:rPr>
      <w:b/>
      <w:bCs/>
    </w:rPr>
  </w:style>
  <w:style w:type="paragraph" w:styleId="Default" w:customStyle="1">
    <w:name w:val="Default"/>
    <w:qFormat/>
    <w:rsid w:val="00e9129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avec" w:customStyle="1">
    <w:name w:val="Odsavec"/>
    <w:basedOn w:val="Normal"/>
    <w:qFormat/>
    <w:rsid w:val="00694af0"/>
    <w:pPr>
      <w:spacing w:lineRule="auto" w:line="240" w:before="120" w:after="120"/>
      <w:ind w:firstLine="284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203a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7" w:customStyle="1">
    <w:name w:val="l7"/>
    <w:basedOn w:val="Normal"/>
    <w:qFormat/>
    <w:rsid w:val="000a4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1nadpis" w:customStyle="1">
    <w:name w:val="1nadpis"/>
    <w:basedOn w:val="Normal"/>
    <w:qFormat/>
    <w:rsid w:val="00e96c4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e96c44"/>
    <w:pPr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777" w:leader="none"/>
      </w:tabs>
      <w:spacing w:lineRule="auto" w:line="240" w:before="240" w:after="240"/>
      <w:ind w:left="567" w:hanging="567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e96c44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e96c44"/>
    <w:pPr>
      <w:numPr>
        <w:ilvl w:val="3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  <w:iCs/>
    </w:rPr>
  </w:style>
  <w:style w:type="paragraph" w:styleId="Xmsonormal" w:customStyle="1">
    <w:name w:val="x_msonormal"/>
    <w:basedOn w:val="Normal"/>
    <w:qFormat/>
    <w:rsid w:val="00855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280a82"/>
    <w:pPr>
      <w:spacing w:lineRule="auto" w:line="240"/>
      <w:jc w:val="center"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94F7C-031E-4B7E-9AA7-360EE1FDC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1</Words>
  <Characters>4136</Characters>
  <CharactersWithSpaces>4828</CharactersWithSpaces>
  <Paragraphs>9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0:00Z</dcterms:created>
  <dc:creator>Nejedlá, Iveta</dc:creator>
  <dc:description/>
  <dc:language>en-US</dc:language>
  <cp:lastModifiedBy>Kadlčík Stanislav</cp:lastModifiedBy>
  <cp:lastPrinted>2024-02-17T12:31:00Z</cp:lastPrinted>
  <dcterms:modified xsi:type="dcterms:W3CDTF">2024-03-2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