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8199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1840"/>
                          <a:chOff x="0" y="0"/>
                          <a:chExt cx="57150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4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 xml:space="preserve">„Studie – Přemístění provozu restaurace LDA – II. etapa“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3.75pt;width:450pt;height:53.7pt" coordorigin="0,-1075" coordsize="9000,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75;width:8999;height:107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75;width:899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sz w:val="24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 xml:space="preserve">„Studie – Přemístění provozu restaurace LDA – II. etapa“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projektová činnost ve výstavbě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zakázky obdobného charakteru, ve finančním objemu min. 0,5 mil. Kč bez DPH, za každou takovou zakázku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zakázky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ředmětné zakázce, a to jak ve vztahu k fyzickým osobám, které mohou projektové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Vedoucí projektan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imálně 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vedoucího projektanta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A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utoriz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ovaný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inženýr ve smyslu zákona č. 360/1992 Sb., v platném znění, v obor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u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</w:t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autorizovaný architekt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ve smyslu zákona č. 360/1992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S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b., v platném znění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, nebo autorizovaní technik v oboru pozemní stavby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ve smyslu zákona č. 360/1992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S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69D8DF-70CD-46AD-AF91-727B4EC0B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634</Words>
  <Characters>3741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3-21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