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I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okres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000000" w:themeColor="text1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ich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ve finančním objemu min. 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 40.000,-</w:t>
            </w:r>
            <w:bookmarkStart w:id="6" w:name="_GoBack"/>
            <w:bookmarkEnd w:id="6"/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 Kč bez DPH každé z 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5567960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4461a2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57CA8E-6D71-49C5-AE40-F27185BE2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839</Words>
  <Characters>4953</Characters>
  <CharactersWithSpaces>57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4-25T09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