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III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okres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ím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 xml:space="preserve">ve finančním objemu min. 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350.000,- Kč bez </w:t>
            </w:r>
            <w:r>
              <w:rPr>
                <w:rFonts w:cs="Tahoma" w:ascii="Tahoma" w:hAnsi="Tahoma"/>
                <w:lang w:val="cs-CZ"/>
              </w:rPr>
              <w:t>DPH každé z 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5812356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150545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A4C2D-07A5-4D13-887E-0C9D476C8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839</Words>
  <Characters>4952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4-25T09:3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