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X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15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707347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5a424d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04E41-653F-4DE5-85DD-5C3E9BE71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