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odávka venkovního mobiliář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příslušnou část 1-3</w:t>
      </w: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 doplní účastník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              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1C7232-9966-473B-BD50-89DBD1EB7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50</Words>
  <Characters>2657</Characters>
  <CharactersWithSpaces>310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4:00Z</dcterms:created>
  <dc:creator>Gábi</dc:creator>
  <dc:description/>
  <dc:language>en-US</dc:language>
  <cp:lastModifiedBy>Uhlířová Eva</cp:lastModifiedBy>
  <cp:lastPrinted>2024-02-08T11:47:00Z</cp:lastPrinted>
  <dcterms:modified xsi:type="dcterms:W3CDTF">2024-06-03T08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