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8262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2560"/>
                          <a:chOff x="0" y="0"/>
                          <a:chExt cx="571500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17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Obnova vozového parku - etapa 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3.8pt;width:450pt;height:53.75pt" coordorigin="0,-1076" coordsize="9000,1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76;width:8999;height:107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076;width:8999;height:97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Obnova vozového parku - etapa I.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2829" w:hanging="282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 xml:space="preserve">IČO: </w:t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4962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estně prohlašuji, že účastník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analogicky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 xml:space="preserve">splňuje profesní způsobilost </w:t>
      </w:r>
      <w:r>
        <w:rPr>
          <w:rFonts w:cs="Tahoma" w:ascii="Tahoma" w:hAnsi="Tahoma"/>
          <w:sz w:val="20"/>
          <w:szCs w:val="20"/>
        </w:rPr>
        <w:t xml:space="preserve">analogicky ve smyslu ZZVZ: </w:t>
      </w:r>
    </w:p>
    <w:p>
      <w:pPr>
        <w:pStyle w:val="ListParagraph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 xml:space="preserve">je oprávněn podnikat v rozsahu odpovídajícímu předmětu veřejné zakázky, pokud jiné právní předpisy takové oprávnění vyžadují.  </w:t>
      </w:r>
    </w:p>
    <w:p>
      <w:pPr>
        <w:pStyle w:val="ListParagraph"/>
        <w:ind w:left="106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lňuje technickou kvalifikaci </w:t>
      </w:r>
      <w:r>
        <w:rPr>
          <w:rFonts w:cs="Tahoma" w:ascii="Tahoma" w:hAnsi="Tahoma"/>
          <w:sz w:val="20"/>
          <w:szCs w:val="20"/>
        </w:rPr>
        <w:t>analogicky ve smyslu ZZVZ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>účastník realizoval za poslední 3 roky před zahájením zadávacího řízení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 w:before="0" w:after="120"/>
        <w:ind w:left="1134" w:hanging="357"/>
        <w:contextualSpacing w:val="false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>minimálně 3 zakázky, spočívající v dodávce nového min. pětimístného dodávkového vozidla (skříňové dodávky) v hodnotě min. 1.000.000, - Kč bez DPH za každou jednotlivou zakázku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zakázek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5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3"/>
        <w:gridCol w:w="3969"/>
        <w:gridCol w:w="2409"/>
      </w:tblGrid>
      <w:tr>
        <w:trPr>
          <w:trHeight w:val="8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color w:val="000000"/>
                <w:sz w:val="16"/>
                <w:szCs w:val="16"/>
              </w:rPr>
              <w:t>(e-mail, telefonní čísl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na základě žádosti zadavatele v řízení kdykoli předložit doklady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e0a09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e0a09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3" ma:contentTypeDescription="Vytvoří nový dokument" ma:contentTypeScope="" ma:versionID="64014e21cd5df4b1e52c0bb9ba242a30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5ef3f0ed82b3f584e43308ccf499af59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3AC084-1C1C-4F14-B5D0-78DDEE018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573CA-7AAD-4199-8497-467E4BF295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15ACCF-22C8-454F-BEEF-CEBADA7045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ECDD70B-5D44-4B90-AD18-F0944C948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1</Words>
  <Characters>3079</Characters>
  <CharactersWithSpaces>359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04:00Z</dcterms:created>
  <dc:creator>Gábi</dc:creator>
  <dc:description/>
  <dc:language>en-US</dc:language>
  <cp:lastModifiedBy>lukas</cp:lastModifiedBy>
  <cp:lastPrinted>2014-09-24T11:35:00Z</cp:lastPrinted>
  <dcterms:modified xsi:type="dcterms:W3CDTF">2024-07-16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