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III – opakované řízení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III – opakované ří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ÚZEM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ím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 xml:space="preserve">ve finančním objemu min. 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350.000,- Kč bez </w:t>
            </w:r>
            <w:r>
              <w:rPr>
                <w:rFonts w:cs="Tahoma" w:ascii="Tahoma" w:hAnsi="Tahoma"/>
                <w:lang w:val="cs-CZ"/>
              </w:rPr>
              <w:t>DPH každé z 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9885627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150545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9092A-B0A9-472F-B087-E78D61680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839</Words>
  <Characters>4952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8-12T09:4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