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V – opakované řízení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V – opakované ří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ÚZEM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>ve finančním objemu min. 600.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000,- Kč </w:t>
            </w:r>
            <w:r>
              <w:rPr>
                <w:rFonts w:cs="Tahoma" w:ascii="Tahoma" w:hAnsi="Tahoma"/>
                <w:lang w:val="cs-CZ"/>
              </w:rPr>
              <w:t>bez DPH každé z 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7122966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6b6281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434B8B-A6F0-45C5-84DC-0C0235611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839</Words>
  <Characters>4952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8-12T09:4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