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57850" cy="692785"/>
                <wp:effectExtent l="114300" t="0" r="114300" b="0"/>
                <wp:docPr id="1" name="Skupina 126772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692640"/>
                          <a:chOff x="0" y="0"/>
                          <a:chExt cx="5657760" cy="692640"/>
                        </a:xfrm>
                      </wpg:grpSpPr>
                      <wps:wsp>
                        <wps:cNvSpPr/>
                        <wps:nvSpPr>
                          <wps:cNvPr id="0" name="Shape 1073741825"/>
                          <wps:cNvSpPr/>
                        </wps:nvSpPr>
                        <wps:spPr>
                          <a:xfrm>
                            <a:off x="0" y="0"/>
                            <a:ext cx="5657760" cy="692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54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Tahoma" w:cs="Tahoma"/>
                                  <w:lang w:eastAsia="en-US"/>
                                </w:rPr>
                                <w:t>Dodávka zdravotních a rehabilitačních přístrojů – část VI – opakované řízení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kupina 1267725886" style="position:absolute;margin-left:0pt;margin-top:-54.6pt;width:445.5pt;height:54.55pt" coordorigin="0,-1092" coordsize="8910,1091">
                <v:rect id="shape_0" ID="Shape 1073741825" stroked="t" o:allowincell="f" style="position:absolute;left:0;top:-1092;width:8909;height:1090;mso-wrap-style:none;v-text-anchor:middle;mso-position-vertical:top">
                  <v:fill o:detectmouseclick="t" on="false"/>
                  <v:stroke color="navy" weight="381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Shape 1073741826" stroked="f" o:allowincell="f" style="position:absolute;left:0;top:-1092;width:8795;height:10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Tahoma" w:cs="Tahoma"/>
                            <w:lang w:eastAsia="en-US"/>
                          </w:rPr>
                          <w:t>Dodávka zdravotních a rehabilitačních přístrojů – část VI – opakované ří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Přímá spojnice 8636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8636258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>Připojením podpisu v závěru tohoto dokumentu účastník stvrzuje, že všechny informace, prohlášení a doklady, uvedené v tomto dokumentu nebo předložené na jeho základě, jsou pravdivé a úplné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Doklady prokazující základní způsobilost podle § 74 ZZVZ musí prokazovat splnění požadovaného kritéria způsobilosti nejpozději v době 3 měsíců přede dnem zahájení zadávacího řízení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5"/>
        <w:gridCol w:w="3552"/>
        <w:gridCol w:w="701"/>
        <w:gridCol w:w="4090"/>
      </w:tblGrid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Výpis z evidence Rejstříku trestů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pro všechny osoby dle níže uvedené situace účastní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Účastníkem je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Výpis z evidence Rejstříku trestů předkládá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Účastník –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účastníka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, u které je členem statutárního orgánu 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osoby 1 + 2 a dále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 - člen statutárního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této právnické osoby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a zastupující tuto právnickou osobu ve statutárním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české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1 + 2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3 + 4 + 5 (jde-li o danou situaci)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zahraniční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Tato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ho finančního úř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že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 ÚZEMNÍ správy sociálního zabezpečení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VÝPIS Z OBCHODNÍHO REJSTŘÍKU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zapsané v obchodním rejstříku)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  <w:p>
            <w:pPr>
              <w:pStyle w:val="Normal"/>
              <w:widowControl w:val="false"/>
              <w:spacing w:before="144" w:after="144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nezapsané v obchodním rejstříku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65"/>
        <w:gridCol w:w="4464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VÝPIS Z OBCHODNÍHO REJSTŘÍKU </w:t>
            </w: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nebo jiné obdobné evidence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Caption1"/>
              <w:widowControl w:val="false"/>
              <w:spacing w:before="144" w:after="144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kud jiný právní předpis zápis do takové evidence vyžaduje</w:t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Oprávnění k podnikání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 rozsahu odpovídajícímu předmětu veřejné zakázky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o ob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360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lkoobchod a maloobcho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klady o kvalifikaci osob s oprávněním k provádění BTK, oprav a revizí v souladu se zákonem 268/2014 Sb. v platném znění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 3 roky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Cs/>
                <w:lang w:val="cs-CZ"/>
              </w:rPr>
              <w:t>Minimálně 2</w:t>
            </w:r>
            <w:r>
              <w:rPr>
                <w:rFonts w:cs="Tahoma" w:ascii="Tahoma" w:hAnsi="Tahoma"/>
                <w:lang w:val="cs-CZ"/>
              </w:rPr>
              <w:t xml:space="preserve"> realizované zakázky, jejímž předmětem byla dodávka a servis funkčně obdobného zařízení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>ve finančním objemu min. 150.</w:t>
            </w:r>
            <w:r>
              <w:rPr>
                <w:rFonts w:cs="Tahoma" w:ascii="Tahoma" w:hAnsi="Tahoma"/>
                <w:color w:val="000000" w:themeColor="text1"/>
                <w:lang w:val="cs-CZ"/>
              </w:rPr>
              <w:t xml:space="preserve">000,- Kč </w:t>
            </w:r>
            <w:r>
              <w:rPr>
                <w:rFonts w:cs="Tahoma" w:ascii="Tahoma" w:hAnsi="Tahoma"/>
                <w:lang w:val="cs-CZ"/>
              </w:rPr>
              <w:t>bez DPH každé z ni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2382430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character" w:styleId="ListParagraphChar" w:customStyle="1">
    <w:name w:val="List Paragraph Char"/>
    <w:basedOn w:val="DefaultParagraphFont"/>
    <w:link w:val="Odstavecseseznamem1"/>
    <w:qFormat/>
    <w:rsid w:val="00100056"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4F3B44-A0BB-4DCF-A308-5D42D797D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839</Words>
  <Characters>4952</Characters>
  <CharactersWithSpaces>57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42:00Z</dcterms:created>
  <dc:creator>Lukáš Svoboda</dc:creator>
  <dc:description/>
  <dc:language>en-US</dc:language>
  <cp:lastModifiedBy>lukas</cp:lastModifiedBy>
  <dcterms:modified xsi:type="dcterms:W3CDTF">2024-08-12T10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