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IX – opakované řízen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IX – opakovan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ÚZEM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ve finančním objemu min. 15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0238777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5a424d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17C2D-E63F-4CFA-8C75-82FF2583B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8-12T10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