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bookmarkStart w:id="0" w:name="_GoBack"/>
      <w:bookmarkEnd w:id="0"/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Veřejná zakázk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cs-CZ"/>
              </w:rPr>
              <w:t>Zhotovení PD, příkazní činnost a výkon AD pro – Rozšíření balneo provozu – lázeňský dům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1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2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2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Identifikace účastníka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Osoba oprávněná za účastníka jednat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atum vyhotovení nabíd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2</Words>
  <Characters>779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35:00Z</dcterms:created>
  <dc:creator>Jakub Grafnetter</dc:creator>
  <dc:description/>
  <dc:language>en-US</dc:language>
  <cp:lastModifiedBy>Kadlčík Stanislav</cp:lastModifiedBy>
  <cp:lastPrinted>2024-08-27T14:16:00Z</cp:lastPrinted>
  <dcterms:modified xsi:type="dcterms:W3CDTF">2024-08-27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