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íle projektu a závazné vlastnosti online rezervačního systém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70675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06680"/>
                          <a:chOff x="0" y="0"/>
                          <a:chExt cx="571500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67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 xml:space="preserve"> Dodávka a implementace online rezervačního systému pro Slatinné lázně Třeboň s.r.o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55.7pt;width:450pt;height:55.65pt" coordorigin="0,-1114" coordsize="9000,1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14;width:8999;height:1112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114;width:8999;height:105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 xml:space="preserve"> Dodávka a implementace online rezervačního systému pro Slatinné lázně Třeboň s.r.o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Heading4"/>
        <w:spacing w:before="280" w:after="280"/>
        <w:rPr/>
      </w:pPr>
      <w:r>
        <w:rPr/>
        <w:t>Definice předmětu zakázky</w:t>
      </w:r>
    </w:p>
    <w:p>
      <w:pPr>
        <w:pStyle w:val="Normal"/>
        <w:spacing w:beforeAutospacing="1" w:afterAutospacing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zakázky je dodávka a implementace online rezervačního systému (dále jen „ORS“), který bude plně integrován do stávajícího Property Management Systému (PMS) LBIS/4G od firmy Lauryn s.r.o. ORS bude zahrnovat následující komponenty:</w:t>
      </w:r>
    </w:p>
    <w:p>
      <w:pPr>
        <w:pStyle w:val="Normal"/>
        <w:numPr>
          <w:ilvl w:val="0"/>
          <w:numId w:val="3"/>
        </w:numPr>
        <w:spacing w:beforeAutospacing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ooking engine</w:t>
      </w:r>
      <w:r>
        <w:rPr>
          <w:rFonts w:cs="Tahoma" w:ascii="Tahoma" w:hAnsi="Tahoma"/>
          <w:sz w:val="20"/>
          <w:szCs w:val="20"/>
        </w:rPr>
        <w:t>: Modul pro online rezervace služeb, který bude přístupný z webového portálu SLT na doménové adrese laznetrebon.cz.</w:t>
      </w:r>
    </w:p>
    <w:p>
      <w:pPr>
        <w:pStyle w:val="Normal"/>
        <w:numPr>
          <w:ilvl w:val="0"/>
          <w:numId w:val="3"/>
        </w:numPr>
        <w:spacing w:before="0" w:afterAutospacing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annel manager</w:t>
      </w:r>
      <w:r>
        <w:rPr>
          <w:rFonts w:cs="Tahoma" w:ascii="Tahoma" w:hAnsi="Tahoma"/>
          <w:sz w:val="20"/>
          <w:szCs w:val="20"/>
        </w:rPr>
        <w:t>: Nástroj pro správu distribuce volných kapacit na externích rezervačních platformách OTA a GDS (např. Booking.com, Expedia, atd.).</w:t>
      </w:r>
    </w:p>
    <w:p>
      <w:pPr>
        <w:pStyle w:val="Normal"/>
        <w:spacing w:beforeAutospacing="1" w:afterAutospacing="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íle projektu</w:t>
      </w:r>
    </w:p>
    <w:p>
      <w:pPr>
        <w:pStyle w:val="Normal"/>
        <w:spacing w:beforeAutospacing="1" w:afterAutospacing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tvoření uživatelsky přívětivého online rezervačního systému: Zákazníci budou mít možnost rezervovat služby a produkty od společnosti Lauryn online, s intuitivním a snadno ovladatelným rozhraním.</w:t>
      </w:r>
    </w:p>
    <w:p>
      <w:pPr>
        <w:pStyle w:val="Normal"/>
        <w:spacing w:beforeAutospacing="1" w:afterAutospacing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ce se stávajícím PMS systémem: Nový systém musí být plně kompatibilní a integrován se stávajícím PMS systémem firmy Lauryn, aby bylo zajištěno hladké zpracování a synchronizace dat.</w:t>
      </w:r>
    </w:p>
    <w:p>
      <w:pPr>
        <w:pStyle w:val="Normal"/>
        <w:spacing w:beforeAutospacing="1" w:afterAutospacing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výšení efektivity a snížení administrativní zátěže: Automatizace procesu rezervací a jejich správa prostřednictvím centrálního systému by měla přinést úsporu času a snížit chybovost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žadavky na funkce a dodávku systému</w:t>
      </w:r>
    </w:p>
    <w:p>
      <w:pPr>
        <w:pStyle w:val="Normal"/>
        <w:numPr>
          <w:ilvl w:val="0"/>
          <w:numId w:val="4"/>
        </w:numPr>
        <w:spacing w:beforeAutospacing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tegrace s PMS LBIS/4G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S musí být plně integrován se stávajícím PMS systémem LBIS/4G prostřednictví obousměrného API rozhraní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nos dat mezi ORS a PMS musí být zabezpečen a probíhat v reálném čase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změny provedené v ORS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musí být okamžitě reflektovány v PMS a naopak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zervační proces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ervace ubytování a doplňkových služeb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více jazykových verzí (minimálně čeština, angličtina a němčina)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ovaná platební brána pro okamžitou platbu za rezervované služby, volba platby na recepci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erování a zasílání potvrzovacích emailů po dokončení rezervace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ění správy a úpravy rezervací ze strany klient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ooking engin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ění online rezervací pro různé typy služeb nabízených SLT. (ubytování, balíčky služeb).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zivní design kompatibilní s desktopovými i mobilními zařízeními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sonalizace nabídky pro uživatele (speciální nabídky, slevy pro vracející se klienty, atd.)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více jazyků a mě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annel manager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stroj pro správu kapacit a cenových hladin na různých rezervačních portálech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cká synchronizace volných kapacit mezi PMS a OTA a GDS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e pro nastavení různých cenových strategií na základě poptávky, sezóny nebo speciálních akcí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živatelské rozhraní a UX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zivní design kompatibilní s desktopovými i mobilními zařízeními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uitivní a snadno ovladatelné rozhraní pro zákazníky i administrátory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sonalizace vzhledu podle brandingu Slatinné lázně Třeboň s.r.o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ezpečnost a ochrana dat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ení všech bezpečnostních standardů pro zpracování osobních údajů dle GDPR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hrana proti útokům typu DDoS, SQL injection a dalším běžným kybernetickým hrozbám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videlné zálohování dat a možnost obnovy systému v případě výpadku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a komunikace mezi systémem a externími platformami musí být šifrována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áva přístupových práv a auditní záznamy všech uživatelských aktivi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chnická podpora a údržb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musí zajistit technickou podporu po dobu platnosti smlouvy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videlné aktualizace systému a jeho komponent, včetně bezpečnostních záplat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štění školení pro administrátory systému a klíčové uživatel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mplementační plán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ilní harmonogram implementace, včetně milníků a termínů dokončení jednotlivých fází.</w:t>
      </w:r>
    </w:p>
    <w:p>
      <w:pPr>
        <w:pStyle w:val="Normal"/>
        <w:numPr>
          <w:ilvl w:val="1"/>
          <w:numId w:val="4"/>
        </w:numPr>
        <w:spacing w:before="0" w:afterAutospacing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musí zajistit testování systému před jeho ostrým spuštěním, včetně integrace s PMS a externími platformami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znam použitých zkratek:</w:t>
      </w:r>
    </w:p>
    <w:p>
      <w:pPr>
        <w:pStyle w:val="Normal"/>
        <w:numPr>
          <w:ilvl w:val="0"/>
          <w:numId w:val="5"/>
        </w:numPr>
        <w:spacing w:beforeAutospacing="1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LT: </w:t>
      </w:r>
      <w:r>
        <w:rPr>
          <w:rFonts w:cs="Tahoma" w:ascii="Tahoma" w:hAnsi="Tahoma"/>
          <w:sz w:val="20"/>
          <w:szCs w:val="20"/>
        </w:rPr>
        <w:t>Slatinné lázně Třeboň s.r.o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RS</w:t>
      </w:r>
      <w:r>
        <w:rPr>
          <w:rFonts w:cs="Tahoma" w:ascii="Tahoma" w:hAnsi="Tahoma"/>
          <w:sz w:val="20"/>
          <w:szCs w:val="20"/>
        </w:rPr>
        <w:t xml:space="preserve">: Online rezervační systé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I</w:t>
      </w:r>
      <w:r>
        <w:rPr>
          <w:rFonts w:cs="Tahoma" w:ascii="Tahoma" w:hAnsi="Tahoma"/>
          <w:sz w:val="20"/>
          <w:szCs w:val="20"/>
        </w:rPr>
        <w:t>: Aplikační programové rozhraní, slouží k předávání dat mezi softwarovými aplikacemi formalizovaným způsobe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TA</w:t>
      </w:r>
      <w:r>
        <w:rPr>
          <w:rFonts w:cs="Tahoma" w:ascii="Tahoma" w:hAnsi="Tahoma"/>
          <w:sz w:val="20"/>
          <w:szCs w:val="20"/>
        </w:rPr>
        <w:t>: Online Travel Agency - Online platformy, jako jsou Booking.com, Expedia nebo Airbnb, které umožňují zákazníkům rezervovat cestovní služby přes internet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DS</w:t>
      </w:r>
      <w:r>
        <w:rPr>
          <w:rFonts w:cs="Tahoma" w:ascii="Tahoma" w:hAnsi="Tahoma"/>
          <w:sz w:val="20"/>
          <w:szCs w:val="20"/>
        </w:rPr>
        <w:t xml:space="preserve"> (Global Distribution System): Síť, která propojuje poskytovatele cestovních služeb (hotely, letecké společnosti) s cestovními agenturami, což umožňuje automatizované rezervace, zejména pro obchodní cest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MS</w:t>
      </w:r>
      <w:r>
        <w:rPr>
          <w:rFonts w:cs="Tahoma" w:ascii="Tahoma" w:hAnsi="Tahoma"/>
          <w:sz w:val="20"/>
          <w:szCs w:val="20"/>
        </w:rPr>
        <w:t>: Property Management Systém - Systém pro správu hotelu, umožňuje řídit provozní aspekty, jako jsou rezervace, fakturace a úklid a údržba pokojů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DPR</w:t>
      </w:r>
      <w:r>
        <w:rPr>
          <w:rFonts w:cs="Tahoma" w:ascii="Tahoma" w:hAnsi="Tahoma"/>
          <w:sz w:val="20"/>
          <w:szCs w:val="20"/>
        </w:rPr>
        <w:t>: General Data Protection Regulation (Obecné nařízení o ochraně osobních údajů)</w:t>
      </w:r>
    </w:p>
    <w:p>
      <w:pPr>
        <w:pStyle w:val="Normal"/>
        <w:numPr>
          <w:ilvl w:val="0"/>
          <w:numId w:val="5"/>
        </w:numPr>
        <w:spacing w:before="0" w:afterAutospacing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BIS/4G</w:t>
      </w:r>
      <w:r>
        <w:rPr>
          <w:rFonts w:cs="Tahoma" w:ascii="Tahoma" w:hAnsi="Tahoma"/>
          <w:sz w:val="20"/>
          <w:szCs w:val="20"/>
        </w:rPr>
        <w:t>: Konkrétní typ Property Management Systému od firmy Lauryn s.r.o.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d2da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15e2"/>
    <w:pPr>
      <w:keepNext w:val="true"/>
      <w:spacing w:beforeAutospacing="1" w:afterAutospacing="1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d2da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15e2"/>
    <w:rPr>
      <w:rFonts w:ascii="Tahoma" w:hAnsi="Tahoma" w:eastAsia="Times New Roman" w:cs="Tahoma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D693E9-2F7B-46F5-B50E-4403AB264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58</Words>
  <Characters>3889</Characters>
  <CharactersWithSpaces>453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10:00Z</dcterms:created>
  <dc:creator>Gábi</dc:creator>
  <dc:description/>
  <dc:language>en-US</dc:language>
  <cp:lastModifiedBy>Kadlčík Stanislav</cp:lastModifiedBy>
  <cp:lastPrinted>2024-08-12T14:42:00Z</cp:lastPrinted>
  <dcterms:modified xsi:type="dcterms:W3CDTF">2024-08-27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