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a implementace online rezervačního systému pro Slatinné lázně Třeboň s.r.o.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eastAsia="Calibri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53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08-27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