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ace ŽB stropní konstrukce vodárny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  <w:bookmarkStart w:id="0" w:name="_GoBack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End w:id="0"/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Kadlčík Stanislav</cp:lastModifiedBy>
  <dcterms:modified xsi:type="dcterms:W3CDTF">2024-08-26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