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v souladu se zákonem č. 89/2012 Sb., občanským zákoníkem, v platném znění, a analogicky k zákonu č. 134/2016 Sb., o zadávání veřejných zakázek, v účinném znění (dále též „ZZVZ“)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bookmarkStart w:id="1" w:name="_Hlk510477983"/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  <w:tab/>
        <w:tab/>
        <w:t xml:space="preserve">pro LD Aurora </w:t>
        <w:tab/>
      </w:r>
    </w:p>
    <w:p>
      <w:pPr>
        <w:pStyle w:val="Normal"/>
        <w:ind w:left="212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závozy 723 733 4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pro ostatní informace Ing. František Klabou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labouch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7 083 0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LD Be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závozy 602 103 3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ostatní informace  pan Martin Kohou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ohout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6 609 3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“ smlouva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Dodávka technických plynů - Slatinné lázně Třeboň“</w:t>
      </w:r>
      <w:r>
        <w:rPr>
          <w:rFonts w:cs="Tahoma" w:ascii="Tahoma" w:hAnsi="Tahoma"/>
          <w:sz w:val="20"/>
          <w:szCs w:val="20"/>
        </w:rPr>
        <w:t xml:space="preserve">, které bylo konáno mimo režim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stanovení právního rámce a úprava práv a povinností stran pro zadávání a realizaci dílčích veřejných zakázek na dodávku technických plynů (dále jen „zboží“), specifikovaných v příloze – „Technická specifikace a cenová nabídka“ této smlouvy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zasílány Prodávajícímu formou e-mailu. Kontaktní e-mail pro zasílání dílčích objednávek je pro LD Aurora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labouch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ro LD Berta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hout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bjednávka Kupujícího musí přesně specifikovat druh, množství zboží, místo dodání, případně další informace, pokud to bude potřeba.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se zavazuje, že potvrdí přijetí objednávky do druhého dne po objednání, v případě objednání v pracovní den do 11 hod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druhého dne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Prodávající nedodrží své závazky k dodávkám dle výše uvedeného, má Kupující právo pořídit zboží od třetí osoby a Prodávající je povinen nahradit Kupujícímu škodu mu tímto způsobenou, tj. zejména nahradit rozdíl ceny mezi cenou uvedenou v příloze č. 1 této smlouvy, a ceny, za kterou Kupující pořídil zboží od třetí osoby, včetně nákladů souvisejících s tímto pořízením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dodání zboží jsou provozy Kupujícího specifikované v čl. III. 2)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usí být schopen dopravit a zajistit manipulaci na následujících místech plnění: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Aurora, parcela č. 1977/1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technického dvora (v situaci vyznačeno jako bod 1), vjezd omezen vozidlům celkové výšky s nákladem nad 3,3 m, soupravám a návěsům . Ruční manipulace lahví z vozidla na rampu a prázdných lahví na vozidlo je věcí dodavatele.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zásobování kuchyně (v situaci vyznačeno jako bod 2). Vjezd omezen soupravám a návěsům. Manipulace se svazkem bude zajištěna vysokozdvižným vozíkem zadavatele. O termínu návozu musí být zadavatel vyrozuměn alespoň 2 hodiny předem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Berta parcela č.584/5, 586/2 a 58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dvoří  a  místní komunikace  (v situaci vyznačeno jako body 3, 4 a 5).  Vjezd omezen soupravám a návěsům. Bezpečná manipulace s lahvemi z vozidla na zem je věcí dodavatele, vozidlo musí být vybaveno hydraulickým čelem nebo obdobným zařízením. 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 a 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>.  Prodávající je povinen vystavit a předat Kupujícímu kromě písemné podoby dodacího listu i jeho elektronickou podobu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ListParagraph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Technická specifikace a 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Technická specifikace a cenová nabídka“, jinde v této smlouvě či v zadávací dokumentaci k veřejné zakázce uveden předpokládaný objem plnění, strany výslovně sjednávají, že se jedná o nezávazný předpoklad 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ceny dle tohoto článku může být vždy provedena pouze v souladu s příslušnými ustanoveními ZZVZ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 ohledem na dobu trvání smlouvy a možný růst míry inflace se smluvní strany dohodly, že v případě, že celková míra inflace přesáhne hranici 3 % od kupní ceny (nejdříve však v roce 2025) sjednané při uzavření smlouvy / od poslední změny kupní ceny, je možné navýšit kupní cenu maximálně vynásobením koeficientem růstu obecné míry inflace vztahujícím se k období od poslední změny kupní ceny. Smluvní strany se zavazují o každém takovém navýšení uzavřít písemný dodatek k 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, vystavenými k jednotlivým dodacím listům. Prodávající je oprávněn vystavit fakturu po protokolárním předání bezvadného zboží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10 dnů od jejího doručení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2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Kupující ztratí pronajatou láhev/svazek, zavazuje se Prodávajícímu zaplatit smluvní pokutu ve výši 4.000, - Kč vč. DPH za každou láhev.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000, 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reklam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je stanovena na 24 měsíců a začíná běžet ode dne předání a podpisu oprávněných osob smluvních stran na datovaném předávacím protokolu k jednotlivé objednávce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dpovědný za to, že po celou záruční dobu bude mít zboží vlastnosti sjednané v této smlouvě a vlastnosti požadované právními předpisy, nebo vlastnosti obvyklé s ohledem na účel užívání anebo vlastnosti kupujícím vytýčené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vady, které má zboží v době dodání zboží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6" w:leader="none"/>
          <w:tab w:val="left" w:pos="5991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má dodané zboží jakékoli vady, je kupující oprávněn požadovat:</w:t>
      </w:r>
    </w:p>
    <w:p>
      <w:pPr>
        <w:pStyle w:val="Normal"/>
        <w:widowControl w:val="false"/>
        <w:tabs>
          <w:tab w:val="clear" w:pos="709"/>
          <w:tab w:val="left" w:pos="366" w:leader="none"/>
          <w:tab w:val="left" w:pos="5991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dodáním nové věci bez vady nebo dodáním chybějící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opravou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měřenou slevu z ceny, nebo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smlouvy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ba mezi nároky uvedenými v tomto článku smlouvy náleží kupujícímu, je však povinen ji oznámit prodávajícímu v zaslaném oznámení vad nebo bez zbytečného odkladu po tomto oznámení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 zboží vzniklé obvyklým opotřebením, neodborným použitím a zacházením se zbožím, nebo užíváním zboží k jiným účelům, než ke kterým je určen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áhradní dodávky a výměny vadného zboží za bezvadné, je kupující povinen vrátit reklamované zboží prodávajícímu zásadně ve stavu a množství, v jakém je převzal. Veškeré náklady spojené s výměnou a vrácením zboží z důvodů, za které odpovídá prodávající, jdou na vrub prodávajícíh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vyřídit reklamaci ve lhůtě 2 pracovních dnů od jejího nahlášení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pro nahlášení závad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overflowPunct w:val="true"/>
        <w:ind w:left="426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ředložit Kupujícímu před podpisem smlouvy pojistnou smlouvu, znějící na pojištění profesní odpovědnosti Prodávajícího v plném rozsahu jeho činností ve vztahu k předmětu plnění této smlouvy, a to ve výši minimálně 3.000.000, - Kč, s maximální spoluúčastí Prodávajícího ve výši 5 % z této částky. Výše uvedené pojištění odpovědnosti je Prodávající povinen udržovat po celou dobu trvání této smlouvy. V případě ukončení platnosti pojistné smlouvy je povinen tuto nahradit jinou pojistnou smlouvou dle výše uvedeného, aniž by došlo k prodlení se závazkem být řádně pojištěn po celou dobu trvání této smlouvy. Novou pojistnou smlouvu je Prodávající povinen v kopii předložit Kupujícímu bez zbytečného odkladu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uzavřena na dobu určitou 24 měsíců.</w:t>
      </w:r>
      <w:bookmarkStart w:id="2" w:name="_GoBack"/>
      <w:bookmarkEnd w:id="2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 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chybné vyúčtování dodávek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vady v množství a kvalitě zboží (způsobené Prodávajícím) v dílčích dodávká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6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specifikace a 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</w:t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7" w:gutter="0" w:header="283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12d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3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klabouch@laznetrebon.cz" TargetMode="External"/><Relationship Id="rId4" Type="http://schemas.openxmlformats.org/officeDocument/2006/relationships/hyperlink" Target="mailto:kohout@laznetrebon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ADB2-9D07-46D1-B2BD-BF3B5096E039}">
  <ds:schemaRefs>
    <ds:schemaRef ds:uri="http://purl.org/dc/elements/1.1/"/>
    <ds:schemaRef ds:uri="http://purl.org/dc/dcmitype/"/>
    <ds:schemaRef ds:uri="http://schemas.microsoft.com/office/2006/documentManagement/types"/>
    <ds:schemaRef ds:uri="c8992e42-6a5d-4fa5-b062-4f44af4dce34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9436989a-6307-4e86-affd-18abae883d6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03ACEB-A4B4-43E0-A5C2-503EC4825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27</Words>
  <Characters>11964</Characters>
  <CharactersWithSpaces>13964</CharactersWithSpaces>
  <Paragraphs>27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7:00Z</dcterms:created>
  <dc:creator>Mašterová Hana</dc:creator>
  <dc:description/>
  <dc:language>en-US</dc:language>
  <cp:lastModifiedBy>Kadlčík Stanislav</cp:lastModifiedBy>
  <cp:lastPrinted>2014-12-10T22:36:00Z</cp:lastPrinted>
  <dcterms:modified xsi:type="dcterms:W3CDTF">2024-11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