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–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40957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09680"/>
                          <a:chOff x="0" y="0"/>
                          <a:chExt cx="57150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324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Nákupní poukázky pro zaměstnance SLT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32.3pt;width:450pt;height:32.25pt" coordorigin="0,-646" coordsize="9000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46;width:8999;height:64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646;width:8999;height:5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Nákupní poukázky pro zaměstnance SLT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4D1A3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4D1A3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14D1A33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, konkrétně živnostenské oprávnění pro obor: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1134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lkoobchod, maloobchod, nebo</w:t>
      </w:r>
    </w:p>
    <w:p>
      <w:pPr>
        <w:pStyle w:val="ListParagraph"/>
        <w:numPr>
          <w:ilvl w:val="0"/>
          <w:numId w:val="4"/>
        </w:numPr>
        <w:ind w:left="1134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roba, obchod a služby neuvedené v přílohách 1 až 3 živnostenského zákona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3032EE-7BE7-4FF3-B54E-44BE4FA05B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58</Words>
  <Characters>2708</Characters>
  <CharactersWithSpaces>316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8:00Z</dcterms:created>
  <dc:creator>Gábi</dc:creator>
  <dc:description/>
  <dc:language>en-US</dc:language>
  <cp:lastModifiedBy>Marková Nikola, Mgr.</cp:lastModifiedBy>
  <cp:lastPrinted>2024-11-19T11:31:00Z</cp:lastPrinted>
  <dcterms:modified xsi:type="dcterms:W3CDTF">2024-11-19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