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hotovení PD, příkazní činnost a výkon AD pro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měna zásobníků TUV - LDA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eastAsia="Calibri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97121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12-10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