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bookmarkEnd w:id="0"/>
      <w:bookmarkEnd w:id="1"/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POŽADAVKY NA PROKÁZÁNÍ KVALIFIK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949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57850" cy="969010"/>
                <wp:effectExtent l="114300" t="0" r="114300" b="0"/>
                <wp:docPr id="1" name="Group 7032997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969120"/>
                          <a:chOff x="0" y="0"/>
                          <a:chExt cx="5657760" cy="969120"/>
                        </a:xfrm>
                      </wpg:grpSpPr>
                      <wps:wsp>
                        <wps:cNvSpPr/>
                        <wps:nvSpPr>
                          <wps:cNvPr id="0" name="Shape 1073741825"/>
                          <wps:cNvSpPr/>
                        </wps:nvSpPr>
                        <wps:spPr>
                          <a:xfrm>
                            <a:off x="0" y="0"/>
                            <a:ext cx="5657760" cy="683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85400" cy="9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Tahoma" w:cs="Tahoma"/>
                                  <w:lang w:eastAsia="en-US"/>
                                </w:rPr>
                                <w:t>Informační systém pro Slatinné lázně Třeboň – část stravovací 2025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03299755" style="position:absolute;margin-left:0pt;margin-top:-76.35pt;width:445.5pt;height:76.3pt" coordorigin="0,-1527" coordsize="8910,1526">
                <v:rect id="shape_0" ID="Shape 1073741825" stroked="t" o:allowincell="f" style="position:absolute;left:0;top:-1527;width:8909;height:1075;mso-wrap-style:none;v-text-anchor:middle;mso-position-vertical:top">
                  <v:fill o:detectmouseclick="t" on="false"/>
                  <v:stroke color="navy" weight="381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Shape 1073741826" stroked="f" o:allowincell="f" style="position:absolute;left:0;top:-1527;width:8795;height:152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Tahoma" w:cs="Tahoma"/>
                            <w:lang w:eastAsia="en-US"/>
                          </w:rPr>
                          <w:t>Informační systém pro Slatinné lázně Třeboň – část stravovací 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2" name="Straight Connector 1895109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Straight Connector 1895109950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latinné lázně Třeboň s.r.o. </w:t>
      </w:r>
    </w:p>
    <w:p>
      <w:pPr>
        <w:pStyle w:val="Titl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</w:rPr>
        <w:t>Lázeňská 1001, 379 01 Třeboň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sz w:val="20"/>
        </w:rPr>
        <w:t>CZ2517989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prof. JUDr. Vilémem Kahounem, Ph.D., jednatelem společnosti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ECNÉ PODMÍNKY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3" name="Straight Connector 80010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Straight Connector 800101640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1</w:t>
        <w:tab/>
        <w:t xml:space="preserve">Tento dokument vymezuje rozsah požadované způsobilosti a kvalifikace a způsob jejich prokázání formou </w:t>
      </w:r>
      <w:r>
        <w:rPr>
          <w:rFonts w:cs="Tahoma" w:ascii="Tahoma" w:hAnsi="Tahoma"/>
          <w:b/>
          <w:bCs/>
          <w:caps/>
          <w:color w:val="7030A0"/>
          <w:sz w:val="20"/>
          <w:szCs w:val="20"/>
          <w:lang w:eastAsia="en-US"/>
        </w:rPr>
        <w:t>čestných prohlášenÍ</w:t>
      </w:r>
      <w:r>
        <w:rPr>
          <w:rFonts w:cs="Tahoma" w:ascii="Tahoma" w:hAnsi="Tahoma"/>
          <w:caps/>
          <w:sz w:val="20"/>
          <w:szCs w:val="20"/>
          <w:lang w:eastAsia="en-US"/>
        </w:rPr>
        <w:t xml:space="preserve">, </w:t>
      </w:r>
      <w:r>
        <w:rPr>
          <w:rFonts w:cs="Tahoma" w:ascii="Tahoma" w:hAnsi="Tahoma"/>
          <w:sz w:val="20"/>
          <w:szCs w:val="20"/>
          <w:lang w:eastAsia="en-US"/>
        </w:rPr>
        <w:t xml:space="preserve">požadavků na předložení </w:t>
      </w:r>
      <w:r>
        <w:rPr>
          <w:rFonts w:cs="Tahoma" w:ascii="Tahoma" w:hAnsi="Tahoma"/>
          <w:b/>
          <w:bCs/>
          <w:caps/>
          <w:color w:val="FF0000"/>
          <w:sz w:val="20"/>
          <w:szCs w:val="20"/>
          <w:lang w:eastAsia="en-US"/>
        </w:rPr>
        <w:t>dokladů v nabídce</w:t>
      </w:r>
      <w:r>
        <w:rPr>
          <w:rFonts w:cs="Tahoma" w:ascii="Tahoma" w:hAnsi="Tahoma"/>
          <w:sz w:val="20"/>
          <w:szCs w:val="20"/>
          <w:lang w:eastAsia="en-US"/>
        </w:rPr>
        <w:t xml:space="preserve"> nebo doplněním informací označených </w:t>
      </w:r>
      <w:r>
        <w:rPr>
          <w:rFonts w:eastAsia="Tahoma" w:cs="Tahoma" w:ascii="Tahoma" w:hAnsi="Tahoma"/>
          <w:color w:val="000000"/>
          <w:sz w:val="20"/>
          <w:highlight w:val="yellow"/>
        </w:rPr>
        <w:t>(doplní účastník)</w:t>
      </w:r>
      <w:r>
        <w:rPr>
          <w:rFonts w:eastAsia="Tahoma" w:cs="Tahoma" w:ascii="Tahoma" w:hAnsi="Tahoma"/>
          <w:color w:val="000000"/>
          <w:sz w:val="20"/>
        </w:rPr>
        <w:t xml:space="preserve"> s případnou instrukcí</w:t>
      </w:r>
      <w:r>
        <w:rPr>
          <w:rFonts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2</w:t>
        <w:tab/>
        <w:t>Účastník není oprávněn měnit vzorová znění a předepsané parametry způsobilosti a kvalifikace, s výjimkou doplnění informací dle čl. 1.1 tohoto dokumentu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3</w:t>
        <w:tab/>
        <w:t xml:space="preserve">Zadavatel je oprávněn způsobilost a kvalifikaci účastníka ověřovat způsoby dle ZZVZ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4</w:t>
        <w:tab/>
        <w:t>Připojením podpisu v závěru tohoto dokumentu účastník stvrzuje, že všechny informace, prohlášení a doklady, uvedené v tomto dokumentu nebo předložené na jeho základě, jsou pravdivé a úplné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4" name="Straight Connector 102348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Straight Connector 1023482170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2" w:name="_Toc65653020"/>
      <w:bookmarkStart w:id="3" w:name="_Toc468698823"/>
      <w:bookmarkStart w:id="4" w:name="_Toc65653020"/>
      <w:bookmarkStart w:id="5" w:name="_Toc468698823"/>
      <w:bookmarkEnd w:id="4"/>
      <w:bookmarkEnd w:id="5"/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3"/>
        <w:gridCol w:w="2267"/>
        <w:gridCol w:w="709"/>
        <w:gridCol w:w="4780"/>
      </w:tblGrid>
      <w:tr>
        <w:trPr>
          <w:trHeight w:val="890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, že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7030A0"/>
                <w:sz w:val="20"/>
                <w:szCs w:val="20"/>
              </w:rPr>
              <w:t>a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cs="Tahoma"/>
                <w:b w:val="false"/>
                <w:b w:val="false"/>
                <w:bCs w:val="false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>nebyl v zemi svého sídla v posledních 5 letech před zahájením výběrového řízení pravomocně odsouzen pro trestný čin uvedený v příloze č. 3 k zákonu č. 134/2016 Sb., o zadávání veřejných zakázek, v platném znění, nebo obdobný trestný čin podle právního řádu země sídla účastníka; k zahlazeným odsouzením se nepřihlíží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7030A0"/>
                <w:sz w:val="20"/>
                <w:szCs w:val="20"/>
              </w:rPr>
              <w:t>b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120" w:after="12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>nemá v České republice nebo v zemi svého sídla v evidenci daní zachycen splatný daňový nedoplatek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7030A0"/>
                <w:sz w:val="20"/>
                <w:szCs w:val="20"/>
              </w:rPr>
              <w:t>c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120" w:after="12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7030A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nemá v České republice nebo v 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7030A0"/>
                <w:sz w:val="20"/>
                <w:szCs w:val="20"/>
              </w:rPr>
              <w:t>d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120" w:after="120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7030A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7030A0"/>
                <w:sz w:val="20"/>
                <w:szCs w:val="20"/>
              </w:rPr>
              <w:t>e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120" w:after="12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7030A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</w:tc>
      </w:tr>
      <w:tr>
        <w:trPr>
          <w:trHeight w:val="890" w:hRule="atLeast"/>
        </w:trPr>
        <w:tc>
          <w:tcPr>
            <w:tcW w:w="8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, že podmínku dle bodu a) dále splňují tyto osoby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(dle situace účastníka)  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okud je účastníkem</w:t>
            </w:r>
          </w:p>
        </w:tc>
        <w:tc>
          <w:tcPr>
            <w:tcW w:w="5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Osoby splňující podmínku dle čl. a) 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ávnická osob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– právnická osoba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Každý člen statutárního orgánu účastníka 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ávnická osoba, u které je členem statutárního orgánu právnická osob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osoby 1 + 2 a dále 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ávnická osoba - člen statutárního orgánu účastníka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Každý člen statutárního orgánu této právnické osoby 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soba zastupující tuto právnickou osobu ve statutárním orgánu účastníka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obočka závodu české právnické oso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soby 1 + 2 a dále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soby 3 + 4 + 5 (jde-li o danou situaci) a dále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Vedoucí pobočky závodu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obočka závodu zahraniční právnické oso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Tato právnická osoba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Vedoucí pobočky závodu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5" name="Straight Connector 1982136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Straight Connector 1982136746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3"/>
        <w:gridCol w:w="3541"/>
        <w:gridCol w:w="723"/>
        <w:gridCol w:w="4078"/>
      </w:tblGrid>
      <w:tr>
        <w:trPr>
          <w:trHeight w:val="567" w:hRule="atLeast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ůsobilým je účastník, který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prokáže splnění profesní způsobilosti ve vztahu k České republice 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VÝPIS Z OBCHODNÍHO REJSTŘÍKU </w:t>
            </w: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nebo jiné obdobné evidence</w:t>
            </w:r>
            <w:r>
              <w:rPr>
                <w:rFonts w:cs="Tahoma" w:ascii="Tahoma" w:hAnsi="Tahoma"/>
                <w:b w:val="false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ud jiný právní předpis zápis do takové evidence vyžaduje</w:t>
            </w:r>
          </w:p>
        </w:tc>
      </w:tr>
      <w:tr>
        <w:trPr>
          <w:trHeight w:val="567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B</w:t>
            </w:r>
          </w:p>
        </w:tc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e oprávněn podnikat v rozsahu odpovídajícím předmětu veřejné zakázky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Oprávnění k podnikání 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o obory</w:t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cs="Tahoma"/>
                <w:b w:val="false"/>
                <w:b w:val="false"/>
                <w:bCs w:val="false"/>
                <w:caps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Poskytování software, poradenství v oblasti informačních technologií, zpracování dat, hostingové a související činnosti a webové portály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KONOMICKÁ KVALIFIKACE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6" name="Straight Connector 1444386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Straight Connector 1444386990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widowControl w:val="false"/>
        <w:numPr>
          <w:ilvl w:val="1"/>
          <w:numId w:val="4"/>
        </w:numPr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splňuje ekonomickou kvalifikaci pokud: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70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inimální průměrný roční obrat dodavatele za 3 bezprostředně předcházející účetní období dosahoval min. 9 mil. Kč (tedy celkový obrat za 3 bezprostředně předcházející účetní období dosáhl min. 27 mil. Kč).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4"/>
        </w:numPr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Jestliže dodavatel vznikl později, postačí, předloží-li údaje o svém obratu v požadované výši za všechna účetní období od svého vzniku. </w:t>
      </w:r>
    </w:p>
    <w:p>
      <w:pPr>
        <w:pStyle w:val="ListParagraph"/>
        <w:widowControl w:val="false"/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4"/>
        </w:numPr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 xml:space="preserve">DOKLADY PŘEDKLÁDANÉ </w:t>
      </w:r>
      <w:r>
        <w:rPr>
          <w:rFonts w:eastAsia="Calibri" w:cs="Tahoma" w:ascii="Tahoma" w:hAnsi="Tahoma" w:eastAsiaTheme="minorHAnsi"/>
          <w:b/>
          <w:bCs/>
          <w:color w:val="FF0000"/>
          <w:sz w:val="20"/>
          <w:szCs w:val="20"/>
          <w:lang w:eastAsia="en-US"/>
        </w:rPr>
        <w:t>V NABÍDCE ÚČASTNÍKA</w:t>
      </w:r>
      <w:r>
        <w:rPr>
          <w:rFonts w:eastAsia="Calibri" w:cs="Tahoma" w:ascii="Tahoma" w:hAnsi="Tahoma" w:eastAsiaTheme="minorHAnsi"/>
          <w:b/>
          <w:bCs/>
          <w:color w:val="000000"/>
          <w:sz w:val="20"/>
          <w:szCs w:val="20"/>
          <w:lang w:eastAsia="en-US"/>
        </w:rPr>
        <w:t>:</w:t>
      </w:r>
    </w:p>
    <w:p>
      <w:pPr>
        <w:pStyle w:val="ListParagrap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2"/>
        <w:gridCol w:w="5670"/>
      </w:tblGrid>
      <w:tr>
        <w:trPr>
          <w:trHeight w:val="8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Ekonomická kvalifik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>Doklady k prokázání v nabídce účastník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le 2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Výkaz zisků a ztrát účastníka (nebo obdobný doklad podle právního řádu země sídla dodavatele), osvědčující dosažení minimálního požadovaného průměrného ročního obratu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HNICKÁ KVALIFIKACE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69"/>
        <w:gridCol w:w="6350"/>
      </w:tblGrid>
      <w:tr>
        <w:trPr>
          <w:trHeight w:val="890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EZNAM VÝZNAMNÝCH ZAKÁZEK</w:t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poskytnutých za posledních 3 roky před zahájením zadávacího řízení</w:t>
            </w:r>
          </w:p>
        </w:tc>
      </w:tr>
      <w:tr>
        <w:trPr>
          <w:trHeight w:val="1681" w:hRule="atLeast"/>
        </w:trPr>
        <w:tc>
          <w:tcPr>
            <w:tcW w:w="2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eastAsia="Tahoma" w:cs="Tahoma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Vymezení kvalifikac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  <w:lang w:eastAsia="en-US"/>
              </w:rPr>
              <w:t>(platí pro každou zakázku samostatně)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Alespoň 2 dokončené zakázky spočívající ve vývoji, dodávce a implementaci SW, určeného speciálně pro potřeby souběžné obsluhy min. 5 souběžně provozovaných stravovacích provozů jednoho zařízení, přičemž cena tohoto vývoje, dodávky a implementace (pro každou z uvedených zakázek samostatně) byla min. 1. mil Kč bez DPH.   </w:t>
            </w:r>
          </w:p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Pozn. 1: SW musí být vyvinut, dodán a implementován pro souběžnou obsluhu min. 5 provozů. O splnění kvalifikace se nejedná, pokud např. bude dodán SW určený pro 1 provoz, samostatně pro 5 provozů objednatele (tedy nebude určen pro souběžnou obsluhu 5 provozů).</w:t>
            </w:r>
          </w:p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Pozn. 2: Řádnou implementací se rozumí mj. skutečnost, že dodaný systém byl implementován právě pro min. 5 souběžných provozů. Ke splnění kvalifikace tak nedochází, pokud sice systém umí souběžně provozovat 5 provozů, ale byl implementován pro nižší počet provozů. </w:t>
            </w:r>
          </w:p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Pozn. 3: Požadovaný finanční objem musel být dosažen pouze ve vztahu k vývoji, dodávce a implementaci předmětného SW, nikoli k jiným částem rozsáhlejší zakázky nebo nikoli ve vztahu k následným plněním jako např. technická podpora, následný rozvoj, aktualizace apod.</w:t>
            </w:r>
          </w:p>
        </w:tc>
      </w:tr>
      <w:tr>
        <w:trPr>
          <w:trHeight w:val="567" w:hRule="atLeast"/>
        </w:trPr>
        <w:tc>
          <w:tcPr>
            <w:tcW w:w="8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1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456" w:hRule="atLeast"/>
        </w:trPr>
        <w:tc>
          <w:tcPr>
            <w:tcW w:w="24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Relevantní informace s ohledem na parametry požadované kvalifikace 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Vývoj, dodávka a implementace SW, určeného pro gastronomii a hotelnictví, určeno speciálně pro potřeby min. 5 souběžně provozovaných stravovacích provozů jednoho zařízení.</w:t>
            </w:r>
          </w:p>
        </w:tc>
      </w:tr>
      <w:tr>
        <w:trPr>
          <w:trHeight w:val="456" w:hRule="atLeast"/>
        </w:trPr>
        <w:tc>
          <w:tcPr>
            <w:tcW w:w="2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Název zařízení: 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456" w:hRule="atLeast"/>
        </w:trPr>
        <w:tc>
          <w:tcPr>
            <w:tcW w:w="2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Počet stravovacích provozů uvedeného zařízení, pro které byl SW dle výše uvedeného implementován: 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1159" w:hRule="atLeast"/>
        </w:trPr>
        <w:tc>
          <w:tcPr>
            <w:tcW w:w="2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Finanční objem: 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en-US"/>
              </w:rPr>
              <w:t>(pouze ve vztahu k vývoji, dodávce a implementaci předmětného SW, nikoli k jiným částem rozsáhlejší zakázky nebo nikoli ve vztahu k následným plněním jako např. technická podpora, následný rozvoj, aktualizace apod.)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spacing w:before="0" w:after="120"/>
              <w:rPr>
                <w:lang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en-US"/>
              </w:rPr>
              <w:t>(nutné v posledních 3 letech před zahájením zadávacího řízení)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Název objednatele, kontaktní osoba objednatele</w:t>
              <w:br/>
            </w:r>
            <w:r>
              <w:rPr>
                <w:rFonts w:cs="Tahoma" w:ascii="Tahoma" w:hAnsi="Tahoma"/>
                <w:i/>
                <w:sz w:val="16"/>
                <w:szCs w:val="16"/>
                <w:highlight w:val="yellow"/>
              </w:rPr>
              <w:t>(vč. e-mailové adresy a telefonního čísla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2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Název referenční zakázky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Relevantní informace s ohledem na parametry požadované kvalifikace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Vývoj, dodávka a implementace SW, určeného pro gastronomii a hotelnictví, určeno speciálně pro potřeby min. 5 souběžně provozovaných stravovacích provozů jednoho zařízení.</w:t>
            </w:r>
          </w:p>
        </w:tc>
      </w:tr>
      <w:tr>
        <w:trPr>
          <w:trHeight w:val="567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Název zařízení: 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Počet stravovacích provozů uvedeného zařízení, pro které byl SW dle výše uvedeného implementován: 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Finanční objem: 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  <w:szCs w:val="16"/>
              </w:rPr>
              <w:t>(pouze ve vztahu k vývoji, dodávce a implementaci předmětného SW, nikoli k jiným částem rozsáhlejší zakázky nebo nikoli ve vztahu k následným plněním jako např. technická podpora, následný rozvoj, aktualizace apod.)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Doba realizace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  <w:szCs w:val="16"/>
              </w:rPr>
              <w:t>(nutné v posledních 3 letech před zahájením zadávacího řízení)</w:t>
            </w:r>
          </w:p>
        </w:tc>
      </w:tr>
      <w:tr>
        <w:trPr>
          <w:trHeight w:val="5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Název objednatele, kontaktní osoba objednatele</w:t>
              <w:br/>
            </w:r>
            <w:r>
              <w:rPr>
                <w:rFonts w:cs="Tahoma" w:ascii="Tahoma" w:hAnsi="Tahoma"/>
                <w:i/>
                <w:sz w:val="16"/>
                <w:szCs w:val="16"/>
                <w:highlight w:val="yellow"/>
              </w:rPr>
              <w:t>(vč. e-mailové adresy a telefonního čísla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28"/>
        <w:gridCol w:w="4890"/>
      </w:tblGrid>
      <w:tr>
        <w:trPr>
          <w:trHeight w:val="890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20" w:after="120"/>
              <w:jc w:val="center"/>
              <w:rPr>
                <w:rFonts w:ascii="Tahoma" w:hAnsi="Tahoma" w:cs="Tahoma"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7030A0"/>
                <w:sz w:val="20"/>
                <w:szCs w:val="20"/>
                <w:highlight w:val="yellow"/>
              </w:rPr>
              <w:t>SEZNAM ČLENŮ TÝMU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teří se budou podílet na realizaci veřejné zakázky v uvedených pracovních pozicích</w:t>
            </w:r>
          </w:p>
        </w:tc>
      </w:tr>
      <w:tr>
        <w:trPr>
          <w:trHeight w:val="567" w:hRule="atLeast"/>
        </w:trPr>
        <w:tc>
          <w:tcPr>
            <w:tcW w:w="8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í programátor</w:t>
            </w:r>
          </w:p>
        </w:tc>
      </w:tr>
      <w:tr>
        <w:trPr>
          <w:trHeight w:val="567" w:hRule="atLeast"/>
        </w:trPr>
        <w:tc>
          <w:tcPr>
            <w:tcW w:w="3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 a příjmení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60"/>
              <w:ind w:left="34" w:hanging="0"/>
              <w:contextualSpacing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Pracovní vztah s účastníkem</w:t>
            </w:r>
          </w:p>
          <w:p>
            <w:pPr>
              <w:pStyle w:val="ListParagraph"/>
              <w:widowControl w:val="false"/>
              <w:spacing w:before="60" w:after="120"/>
              <w:ind w:left="34" w:hanging="0"/>
              <w:contextualSpacing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16"/>
                <w:szCs w:val="16"/>
              </w:rPr>
              <w:t xml:space="preserve">(tato pozice nesmí být v rámci plnění smlouvy realizována prostřednictvím poddodavatele) 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ind w:left="34" w:hanging="0"/>
              <w:contextualSpacing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Min. vysokoškolské vzdělání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ind w:left="34" w:hanging="0"/>
              <w:contextualSpacing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Min. 3 roky praxe v oboru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jc w:val="left"/>
              <w:rPr>
                <w:rFonts w:ascii="Tahoma" w:hAnsi="Tahoma" w:eastAsia="Calibri" w:cs="Tahoma" w:eastAsiaTheme="minorHAnsi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iCs/>
                <w:color w:val="000000"/>
                <w:sz w:val="20"/>
                <w:szCs w:val="20"/>
              </w:rPr>
              <w:t xml:space="preserve">Min. 1 významná realizovaná zakázka ve funkci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Vedoucího programátora v hodnotě min. 1 mil. Kč bez DPH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Připojením podpisu za účastníka čestně prohlašuji, že všechny informace a prohlášení, uvedené v tomto dokumentu, a doklady, předložené na jeho základě, jsou pravdivé a úplné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8526170"/>
    </w:sdtPr>
    <w:sdtContent>
      <w:p>
        <w:pPr>
          <w:pStyle w:val="Footer"/>
          <w:pBdr>
            <w:bottom w:val="single" w:sz="12" w:space="3" w:color="000000"/>
          </w:pBdr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Strana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6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 (celkem stran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6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0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0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0e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uiPriority w:val="99"/>
    <w:qFormat/>
    <w:rsid w:val="003458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0e8"/>
    <w:pPr/>
    <w:rPr>
      <w:b/>
      <w:bCs/>
    </w:rPr>
  </w:style>
  <w:style w:type="paragraph" w:styleId="Revision">
    <w:name w:val="Revision"/>
    <w:uiPriority w:val="99"/>
    <w:semiHidden/>
    <w:qFormat/>
    <w:rsid w:val="00f770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0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5C7672-0D7A-4B09-9535-6A36E4D613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5</Pages>
  <Words>1144</Words>
  <Characters>6756</Characters>
  <CharactersWithSpaces>788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9:02:00Z</dcterms:created>
  <dc:creator>Lukáš Svoboda</dc:creator>
  <dc:description/>
  <dc:language>en-US</dc:language>
  <cp:lastModifiedBy>lukas</cp:lastModifiedBy>
  <cp:lastPrinted>2024-01-19T18:55:00Z</cp:lastPrinted>
  <dcterms:modified xsi:type="dcterms:W3CDTF">2025-01-14T12:36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