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261" w:hanging="3261"/>
        <w:jc w:val="left"/>
        <w:rPr/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„Projektová dokumentace – ZTV K Břilicům 3.etapa“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324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I. kategorie, na služby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a hodnoce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Mgr. Petra Kloubcová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29.05..2017 v 13:40 hod se sešla ustanovená komise za účelem hodnocení nabídek doručených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předseda komise: </w:t>
      </w:r>
      <w:r>
        <w:rPr>
          <w:b w:val="false"/>
        </w:rPr>
        <w:t xml:space="preserve"> </w:t>
      </w:r>
      <w:r>
        <w:rPr>
          <w:b w:val="false"/>
          <w:bCs w:val="false"/>
        </w:rPr>
        <w:t>Mgr. Petra Kloubcová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eznam podaných nabídek</w:t>
      </w:r>
    </w:p>
    <w:p>
      <w:pPr>
        <w:pStyle w:val="Heading1"/>
        <w:jc w:val="both"/>
        <w:rPr/>
      </w:pPr>
      <w:r>
        <w:rPr>
          <w:b w:val="false"/>
          <w:bCs w:val="false"/>
        </w:rPr>
        <w:t>Komise převzala od zadavatele 4 nabídky doručené ve lhůtě pro podání nabídek (nabídky jsou číslovány v pořadí podle data a času doruče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sz w:val="22"/>
          <w:szCs w:val="22"/>
        </w:rPr>
        <w:t>EKOEKO s.r.o., Senovážné nám.240/1,  370 01 České Budějovice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25.05.2017 v  08:20 h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2.   Design M.A.A.T., s.r.o., Převrátilská 330/15, 390 01 Tábor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doručena dne  26.05.2017 v  08:20 hod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STAVEBNĚ PROJEKČNÍ KANCELÁŘ ING. JOSEF KREGL, Žižkova 742, 378 06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chdol nad Lužni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a dne  29.05.2017 v 08:50 hod</w:t>
      </w:r>
    </w:p>
    <w:p>
      <w:pPr>
        <w:pStyle w:val="TextBody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STAVO-H projekt s.r.o., Sudoměřice u Tábora 23, 391 36 Sudoměřice u Tábora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doručena dne  29.05.2017 v 11:07 hod</w:t>
      </w:r>
    </w:p>
    <w:p>
      <w:pPr>
        <w:pStyle w:val="TextBody"/>
        <w:spacing w:before="0" w:after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opis způsobu hodnocení nabíd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souladu se způsobem hodnocení, který zadavatel vymezil v zadávacích podmínkách, je kritériem pro zadání veřejné zakázky ekonomická výhodnost nabídek, přičemž zadavatel stanovil jediné dílčí hodnotící kritérium, kterým je nabídková cena. </w:t>
      </w:r>
    </w:p>
    <w:p>
      <w:pPr>
        <w:pStyle w:val="TextBody"/>
        <w:tabs>
          <w:tab w:val="clear" w:pos="1077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  <w:t>Hodnocení kritéria „Nabídková ce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výše nabídkové ceny probíhá seřazením nabídek podle hodnoty nabídkové ceny vzestupně od nejnižší po nejvyš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Nabídky jednotlivých hodnocených dodavatelů obsahovaly níže uvedené nabídkové ceny (pořadí dle nabídkové cen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54"/>
        <w:gridCol w:w="1733"/>
      </w:tblGrid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b/>
                <w:bCs/>
                <w:szCs w:val="22"/>
              </w:rPr>
              <w:t>(název / jméno, IČ, sídlo/místo podnikání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bídková cena 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v Kč s DPH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EBNĚ PROJEKČNÍ KANCELÁŘ ING. JOSEF KREGL, Žižkova 742, 378 06  Suchdol nad Lužni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671455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.500,00</w:t>
            </w:r>
          </w:p>
        </w:tc>
      </w:tr>
      <w:tr>
        <w:trPr>
          <w:trHeight w:val="6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VO-H projekt s.r.o., Sudoměřice u Tábora 23, 391 36 Sudoměřice u Tábora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>IČ 036649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.800,00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sign M.A.A.T., s.r.o., Převrátilská 330/15, 390 01 Tábor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IČ 281475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.573,00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KOEKO s.r.o., Senovážné nám.240/1,  370 01 České Budějov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>IČ 251847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2.700,00</w:t>
            </w:r>
          </w:p>
        </w:tc>
      </w:tr>
    </w:tbl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  <w:t>Výsledek hodnoce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ritériu nabídkové ceny hodnotící komise, v souladu se způsobem hodnocení, který zadavatel vymezil v zadávacích podmínkách, nejlépe hodnotí nabídku dodavatele,</w:t>
      </w:r>
      <w:r>
        <w:rPr>
          <w:rFonts w:cs="Arial" w:ascii="Arial" w:hAnsi="Arial"/>
          <w:b/>
          <w:sz w:val="22"/>
          <w:szCs w:val="22"/>
        </w:rPr>
        <w:t xml:space="preserve"> STAVEBNĚ PROJEKČNÍ KANCELÁŘ ING. JOSEF KREGL, Žižkova 742, 378 06  Suchdol nad Lužnicí, </w:t>
      </w:r>
      <w:r>
        <w:rPr>
          <w:rFonts w:cs="Arial" w:ascii="Arial" w:hAnsi="Arial"/>
          <w:sz w:val="22"/>
        </w:rPr>
        <w:t xml:space="preserve">která obsahuje nejnižší nabídkovou ce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077" w:leader="none"/>
        </w:tabs>
        <w:rPr/>
      </w:pPr>
      <w:r>
        <w:rPr/>
        <w:t>Výsledek posouz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posoudila nabídkové ceny všech dodavatelů z hlediska splnění zákonných požadavků a z hlediska splnění požadavků zadavatele uvedených v zadávacích podmínkách a konstatuje, že nabídky vymezené podmínky splňují. Zároveň žádnou z nabídkových cen neoznačila jako mimořádně nízkou nabídkovou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 průběhu hodnotícího řízení vyřazena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ožení hodnotící komise a podpisy přítomných členů (popř. náhradníků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06"/>
        <w:gridCol w:w="2939"/>
        <w:gridCol w:w="1700"/>
        <w:gridCol w:w="2165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bchodní firma, vůči níž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Datum podpisu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ítomného člena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e člen hodnotící komi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právy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(popř. náhradníka)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 pracovněprávním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odnotící komise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či obdobném vztah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 Pavel Hajn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9.05.2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Petra Kloubcová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9.05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Karel Bleh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9.05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77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0:00Z</dcterms:created>
  <dc:creator>rfilipek</dc:creator>
  <dc:description/>
  <cp:keywords/>
  <dc:language>en-US</dc:language>
  <cp:lastModifiedBy>Karel Bleha</cp:lastModifiedBy>
  <cp:lastPrinted>2017-05-29T14:51:00Z</cp:lastPrinted>
  <dcterms:modified xsi:type="dcterms:W3CDTF">2017-06-12T14:27:00Z</dcterms:modified>
  <cp:revision>7</cp:revision>
  <dc:subject/>
  <dc:title>Protokol o otevírání obálek s nabídkami</dc:title>
</cp:coreProperties>
</file>