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hodnocení nabíd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261" w:hanging="3261"/>
        <w:rPr/>
      </w:pPr>
      <w:r>
        <w:rPr>
          <w:bCs w:val="false"/>
          <w:sz w:val="22"/>
        </w:rPr>
        <w:t>Název veřejné zakázky:</w:t>
      </w:r>
      <w:r>
        <w:rPr>
          <w:b w:val="false"/>
          <w:bCs w:val="false"/>
          <w:sz w:val="22"/>
          <w:szCs w:val="22"/>
        </w:rPr>
        <w:t xml:space="preserve">            „Parkoviště Třeboň – k.ú. Třeboň, parc.č. 1085/1, 1087/17,                   </w:t>
      </w:r>
    </w:p>
    <w:p>
      <w:pPr>
        <w:pStyle w:val="Heading3"/>
        <w:ind w:left="3261" w:hanging="32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1095/1, 1095/2“</w:t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. číslo veřejné zakázky:          </w:t>
      </w:r>
      <w:r>
        <w:rPr>
          <w:rFonts w:cs="Arial" w:ascii="Arial" w:hAnsi="Arial"/>
          <w:sz w:val="22"/>
          <w:szCs w:val="22"/>
        </w:rPr>
        <w:t>707/2017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3261" w:hanging="3261"/>
        <w:rPr/>
      </w:pPr>
      <w:r>
        <w:rPr>
          <w:rFonts w:cs="Arial" w:ascii="Arial" w:hAnsi="Arial"/>
          <w:b/>
          <w:sz w:val="22"/>
        </w:rPr>
        <w:t>Zadavatel zakázky:</w:t>
      </w:r>
      <w:r>
        <w:rPr>
          <w:rFonts w:cs="Arial" w:ascii="Arial" w:hAnsi="Arial"/>
          <w:sz w:val="22"/>
        </w:rPr>
        <w:tab/>
        <w:t>Město Třeboň, IČ  00247618, Palackého nám. 46, Třeboň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žim a druh veřejné zakázky:</w:t>
      </w:r>
      <w:r>
        <w:rPr>
          <w:rFonts w:cs="Arial" w:ascii="Arial" w:hAnsi="Arial"/>
          <w:sz w:val="22"/>
        </w:rPr>
        <w:t xml:space="preserve">  Veřejná zakázka malého rozsahu mimo režim zákona (dle §  31 zákona </w:t>
      </w:r>
      <w:r>
        <w:rPr>
          <w:rFonts w:cs="Arial" w:ascii="Arial" w:hAnsi="Arial"/>
          <w:bCs/>
          <w:sz w:val="22"/>
        </w:rPr>
        <w:t xml:space="preserve">č.134/2016 Sb. </w:t>
      </w:r>
      <w:r>
        <w:rPr>
          <w:rFonts w:cs="Arial" w:ascii="Arial" w:hAnsi="Arial"/>
          <w:sz w:val="22"/>
        </w:rPr>
        <w:t>o zadávání veřejných zakázek) - III. kategorie, na stavební práce</w:t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ise pro otevírání obálek </w:t>
        <w:tab/>
      </w:r>
    </w:p>
    <w:p>
      <w:pPr>
        <w:pStyle w:val="Heading1"/>
        <w:jc w:val="both"/>
        <w:rPr/>
      </w:pPr>
      <w:r>
        <w:rPr>
          <w:b w:val="false"/>
          <w:bCs w:val="false"/>
        </w:rPr>
        <w:t>V souladu se Směrnicí o zadávání veřejných zakázek vedoucí odboru rozvoje a investic jmenoval komisi pro otevírání a hodnocení nabídek (dále jen „komise“) v tomto slož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Hajna, Ing. Radim Filípek</w:t>
      </w:r>
      <w:r>
        <w:rPr>
          <w:b w:val="false"/>
        </w:rPr>
        <w:t>,</w:t>
      </w:r>
      <w:r>
        <w:rPr>
          <w:b w:val="false"/>
          <w:bCs w:val="false"/>
        </w:rPr>
        <w:t xml:space="preserve"> pan Karel Bleh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ne 30.08.2017 ve 12:30 hod se sešla ustanovená komise za účelem hodnocení nabídek doručených ve lhůtě stanovené v zadávací dokumentaci. Komise se sešla v počtu 3 členů. </w:t>
      </w:r>
    </w:p>
    <w:p>
      <w:pPr>
        <w:pStyle w:val="Heading1"/>
        <w:jc w:val="both"/>
        <w:rPr/>
      </w:pPr>
      <w:r>
        <w:rPr>
          <w:b w:val="false"/>
          <w:bCs w:val="false"/>
        </w:rPr>
        <w:t>Předseda komise:  Ing.</w:t>
      </w:r>
      <w:r>
        <w:rPr/>
        <w:t xml:space="preserve"> </w:t>
      </w:r>
      <w:r>
        <w:rPr>
          <w:b w:val="false"/>
        </w:rPr>
        <w:t>Pavel Hajna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ístopředseda komise: </w:t>
      </w:r>
      <w:r>
        <w:rPr>
          <w:b w:val="false"/>
        </w:rPr>
        <w:t xml:space="preserve"> Ing. Radim Filípe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Seznam podaných nabídek</w:t>
      </w:r>
    </w:p>
    <w:p>
      <w:pPr>
        <w:pStyle w:val="Heading1"/>
        <w:jc w:val="both"/>
        <w:rPr/>
      </w:pPr>
      <w:r>
        <w:rPr>
          <w:b w:val="false"/>
          <w:bCs w:val="false"/>
        </w:rPr>
        <w:t>Komise převzala od zadavatele 6 nabídek doručených ve lhůtě pro podání nabídek (nabídky jsou číslovány v pořadí podle data a času doručen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SWIETELSKY stavební s.r.o., Odštěpný závod Dopravní stavby JIH, Pražská 495,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70 04  České Buděj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Č 48035599 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-  doručena dne 30.08. 2017 v 08:08 hod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DV stav s.r.o., Riegrova 1782/31, 370 01  České Budějovice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IČ 28142551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 doručena dne 30.08. 2017 v 08:22 hod.   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DVOŘÁK STAVEBNÍ s.r.o., U pily 666, 370 01  České Budějovice 4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Č 280968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doručena dne 30.08.. 2017 v 08:38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STRABAG a.s., Na Bělidle 198/21, 150 00  Praha 5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Č 60838744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 xml:space="preserve">-  doručena dne 30.08. 2017 v 08:42 hod.  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  <w:szCs w:val="22"/>
        </w:rPr>
        <w:t>5.  TerenStav s.r.o., Rudolfovská tř. 464/103, 370 01 České Budějovice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Č 04405528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-  doručena dne  30.08. 2017 v 08:42 hod.    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  <w:szCs w:val="22"/>
        </w:rPr>
        <w:t>6.  Lesostavby Třeboň a.s., Novohradská 226, 379 01  Třeboň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 47239328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-  doručena dne  30.08. 2017 v 08:44 hod.       </w:t>
      </w:r>
    </w:p>
    <w:p>
      <w:pPr>
        <w:pStyle w:val="Heading2"/>
        <w:rPr/>
      </w:pPr>
      <w:r>
        <w:rPr/>
        <w:t>Popis způsobu hodnocení nabídek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2"/>
        </w:rPr>
        <w:t xml:space="preserve">V souladu se způsobem hodnocení, který zadavatel vymezil v zadávacích podmínkách, je kritériem pro zadání veřejné zakázky ekonomická výhodnost nabídek, přičemž zadavatel stanovil jediné dílčí hodnotící kritérium, kterým je nabídková cena. </w:t>
      </w:r>
    </w:p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77"/>
        </w:tabs>
        <w:spacing w:before="0" w:after="0"/>
        <w:rPr/>
      </w:pPr>
      <w:r>
        <w:rPr>
          <w:b/>
          <w:bCs/>
        </w:rPr>
        <w:t>Hodnocení kritéria „Nabídková cen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podle výše nabídkové ceny probíhá seřazením nabídek podle hodnoty nabídkové ceny vzestupně od nejnižší po nejvyš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Nabídky jednotlivých hodnocených dodavatelů obsahovaly níže uvedené nabídkové ceny (pořadí dle nabídkové ceny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55"/>
        <w:gridCol w:w="1732"/>
      </w:tblGrid>
      <w:tr>
        <w:trPr>
          <w:trHeight w:val="6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szCs w:val="22"/>
              </w:rPr>
              <w:t xml:space="preserve">Dodavatel </w:t>
            </w:r>
            <w:r>
              <w:rPr>
                <w:rFonts w:cs="Arial"/>
                <w:b/>
                <w:bCs/>
                <w:szCs w:val="22"/>
              </w:rPr>
              <w:t>(název / jméno, IČ, sídlo/místo podnikání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bídková cena 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</w:rPr>
              <w:t>v Kč s DPH</w:t>
            </w:r>
          </w:p>
        </w:tc>
      </w:tr>
      <w:tr>
        <w:trPr>
          <w:trHeight w:val="6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ETELSKY stavební s.r.o., Odštěpný závod Dopravní stavby JIH, Pražská 495, 370 04  České Budějovi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 480355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2 200,68</w:t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>STRABAG a.s., Na Bělidle 198/21, 150 00  Praha 5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szCs w:val="22"/>
              </w:rPr>
              <w:t>IČ 608387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14 452,37</w:t>
            </w:r>
          </w:p>
        </w:tc>
      </w:tr>
      <w:tr>
        <w:trPr>
          <w:trHeight w:val="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>DVOŘÁK STAVEBNÍ s.r.o., U pily 666,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>370 01 České Budějovice 4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szCs w:val="22"/>
              </w:rPr>
              <w:t>IČ 280968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90 100,32</w:t>
            </w:r>
          </w:p>
        </w:tc>
      </w:tr>
      <w:tr>
        <w:trPr>
          <w:trHeight w:val="6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/>
            </w:pPr>
            <w:r>
              <w:rPr/>
              <w:t>DV stav s.r.o., Riegrova 1782/31, 370 01  České Budějovice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Cs/>
              </w:rPr>
            </w:pPr>
            <w:r>
              <w:rPr/>
              <w:t>IČ 281425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90 411,87</w:t>
            </w:r>
          </w:p>
        </w:tc>
      </w:tr>
      <w:tr>
        <w:trPr>
          <w:trHeight w:val="6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sostavby Třeboň a.s., Novohradská 226, 379 01  Třeboň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 472393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23 812,00</w:t>
            </w:r>
          </w:p>
        </w:tc>
      </w:tr>
      <w:tr>
        <w:trPr>
          <w:trHeight w:val="6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decimal" w:pos="326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Stav s.r.o., Rudolfovská tř. 464/103, 370 01 České Budějovice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decimal" w:pos="3261" w:leader="none"/>
              </w:tabs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44055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19 677,23</w:t>
            </w:r>
          </w:p>
        </w:tc>
      </w:tr>
    </w:tbl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077"/>
        </w:tabs>
        <w:rPr>
          <w:rFonts w:cs="Arial"/>
        </w:rPr>
      </w:pPr>
      <w:r>
        <w:rPr>
          <w:rFonts w:cs="Arial"/>
        </w:rPr>
        <w:t>Výsledek hodnocení nabíd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kritériu nabídkové ceny hodnotící komise, v souladu se způsobem hodnocení, který zadavatel vymezil v zadávacích podmínkách, nejlépe hodnotí nabídku dodavatele, </w:t>
      </w:r>
      <w:r>
        <w:rPr>
          <w:rFonts w:cs="Arial" w:ascii="Arial" w:hAnsi="Arial"/>
          <w:b/>
          <w:sz w:val="22"/>
        </w:rPr>
        <w:t>SWIETELSKY stavební s.r.o., Odštěpný závod Dopravní stavby JIH, Pražská 495,       370 04  České Budějovice</w:t>
      </w:r>
      <w:r>
        <w:rPr>
          <w:rFonts w:cs="Arial" w:ascii="Arial" w:hAnsi="Arial"/>
          <w:sz w:val="22"/>
        </w:rPr>
        <w:t xml:space="preserve">, která obsahuje nejnižší nabídkovou cenu. 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08"/>
          <w:tab w:val="left" w:pos="1077" w:leader="none"/>
        </w:tabs>
        <w:rPr/>
      </w:pPr>
      <w:r>
        <w:rPr/>
        <w:t>Výsledek posouz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posoudila nabídkové ceny všech dodavatelů z hlediska splnění zákonných požadavků a z hlediska splnění požadavků zadavatele uvedených v zadávacích podmínkách a konstatuje, že nabídky vymezené podmínky splňují. Zároveň žádnou z nabídkových cen neoznačila jako mimořádně nízkou nabídkovou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nabídka nebyla v průběhu hodnotícího řízení vyřazena.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ložení hodnotící komise a podpisy přítomných členů (popř. náhradníků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969"/>
        <w:gridCol w:w="1303"/>
        <w:gridCol w:w="1701"/>
      </w:tblGrid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ěstnavatel a funkc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4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g. Pavel Haj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ěsto Třeboň, vedoucí O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g. Radim Filípe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ěsto Třeboň, referent O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rel Ble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ěsto Třeboň, referent O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77" w:leader="none"/>
      </w:tabs>
      <w:spacing w:before="0" w:after="1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6:00Z</dcterms:created>
  <dc:creator>rfilipek</dc:creator>
  <dc:description/>
  <cp:keywords/>
  <dc:language>en-US</dc:language>
  <cp:lastModifiedBy>Karel Bleha</cp:lastModifiedBy>
  <cp:lastPrinted>2017-08-31T08:10:00Z</cp:lastPrinted>
  <dcterms:modified xsi:type="dcterms:W3CDTF">2017-08-31T06:15:00Z</dcterms:modified>
  <cp:revision>6</cp:revision>
  <dc:subject/>
  <dc:title>Protokol o otevírání obálek s nabídkami</dc:title>
</cp:coreProperties>
</file>