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BFBFBF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Rozšíření a rekonstrukce kuchyně a jídelny Bertiný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ázní Třeboň - Dodávka gastro vybavení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y ke složení jistoty (§41)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 (§ 74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 (§ 79)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doklady a prohlášení</w:t>
        <w:tab/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Marek Šnajdr</cp:lastModifiedBy>
  <dcterms:modified xsi:type="dcterms:W3CDTF">2018-04-25T20:20:00Z</dcterms:modified>
  <cp:revision>13</cp:revision>
  <dc:subject/>
  <dc:title>OBSAH NABÍDKY</dc:title>
</cp:coreProperties>
</file>