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4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Smlouva 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mo režim přenesené daňové povin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ěsto Třeboň,, se sídlem : 379 01 Třeboň, Palackého nám. 46/II, zast. Ing. Jiřím Houdkem, starostou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IČ: 002 47 618, DIČ: CZ002 47 618, plátce DPH, </w:t>
      </w:r>
      <w:r>
        <w:rPr>
          <w:rFonts w:cs="Times New Roman" w:ascii="Times New Roman" w:hAnsi="Times New Roman"/>
          <w:sz w:val="22"/>
        </w:rPr>
        <w:t>dále jen objednatel, na straně jedn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,dále jen zhotovitel, na straně druhé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vírají níže uvedeného dne, měsíce a roku dle §§ 536 – 565 obchodního zákoníku 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 m l o u v u    o    d í l 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hotovitel se zavazuje provést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Výměna vnitřních dveří v budovách MŠ Jeronýmova v Třeboni“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</w:rPr>
        <w:t xml:space="preserve"> p.č.1152/3, k. ú. Třeboň  a objednatel se zavazuje dílo převzít a zaplatit zhotoviteli cenu za jeho proveden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ílo bude provedeno dle zadávací dokumentace v rozsahu stanoveném ve Výzvě k podání nabídek na realizaci veřejné zakázky malého rozsahu na stavební práce, II. kategor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ba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hotovitel zahájí práce na provádění díla (montáž dveří) do </w:t>
      </w:r>
      <w:r>
        <w:rPr>
          <w:rFonts w:cs="Times New Roman" w:ascii="Times New Roman" w:hAnsi="Times New Roman"/>
          <w:b/>
          <w:sz w:val="22"/>
        </w:rPr>
        <w:t>05.08.2013</w:t>
      </w:r>
      <w:r>
        <w:rPr>
          <w:rFonts w:cs="Times New Roman" w:ascii="Times New Roman" w:hAnsi="Times New Roman"/>
          <w:sz w:val="22"/>
        </w:rPr>
        <w:t xml:space="preserve"> Zhotovitel ukončí práce na díle a připraví dílo k předání objednateli nejpozději do </w:t>
      </w:r>
      <w:r>
        <w:rPr>
          <w:rFonts w:cs="Times New Roman" w:ascii="Times New Roman" w:hAnsi="Times New Roman"/>
          <w:b/>
          <w:sz w:val="22"/>
        </w:rPr>
        <w:t>12.08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Zhotovitel má nárok na prodloužení termínu dokončení o přiměřené časové období v případě, že nebude moci zahájit práce nebo v nich pokračovat z důvodů na straně objednatele, nebo v případě provádění víceprac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je oprávněn ukončit dílo před sjednanou dobou plnění, pokud se na tom s objednatelem písemně dohodn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Dohodnutá smluvní cena za provedení díla činí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kem bez DPH …………….,- Kč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PH dle zákonné sazby  …….,- Kč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kem vč.DPH ………………,- Kč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Cena za kompletní, touto smlouvou sjednané dílo,  je doložena položkovým rozpočtem, který je přílohou č. 1 této smlouvy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luvní cena byla určena na základě rozhodnutí o výběru zhotovitele veřejné zakázky malého rozsahu na stavební práce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Sjednaná cena je nepřekročitelná.  Zhotovitel má nárok na zvýšení ceny pouze za následujících podmínek: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oprávněného požadavku na zvýšení ceny je zhotovitel povinen předložit objednateli k odsouhlasení o</w:t>
      </w:r>
      <w:r>
        <w:rPr>
          <w:rFonts w:cs="Times New Roman" w:ascii="Times New Roman" w:hAnsi="Times New Roman"/>
          <w:sz w:val="22"/>
          <w:szCs w:val="22"/>
        </w:rPr>
        <w:t>cenění těchto prací, které bude provedeno na základě stejných kalkulací a zásad kterými se řídí cena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 má nárok na snížení ceny díla pouze za následujících podmínek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 a zhotovitel se písemně dohodli na snížení rozsahu sjednaného předmětu díla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objednatel požaduje změny, </w:t>
      </w:r>
      <w:r>
        <w:rPr>
          <w:rFonts w:cs="Times New Roman" w:ascii="Times New Roman" w:hAnsi="Times New Roman"/>
          <w:i/>
          <w:sz w:val="22"/>
        </w:rPr>
        <w:t>(např. záměny materiálů, změny standardů zařizovacích předmětů, vybavení apod., v nižších cenách než jsou ceny rozpočtované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kladntextodsazen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hrada smluvní ceny bude provedena na základě měsíčních výkazů provedených prací a dodávek a na základě vystavených faktur. Splatnost platebních dokladů je 30 dnů od data jejich vystavení, když doručeny objednateli musí být nejpozději do 3 dnů ode dne vystavení. Zálohové platby nebudou poskytován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ruky za jak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ruční doba činí 60 měsíců a začíná běžet ode dne odevzdání díla objednatel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odpovídá za zjevné vady, které má předmět v době jeho odevzdání. Za skryté vady, které se projevily po odevzdání díla, odpovídá po celou dobu záruk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jednatel je povinen reklamovat vady písemně bez zbytečných odkladů po jejich zjiště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Zhotovitel se zavazuje začít s odstraňováním případných vad do 3 pracovních dnů od uplatnění  reklamace objednatele a vady odstranit v co nejkratším technicky možné lhůtě, nejpozději do 10 dn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mluvní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Objednatel je oprávněn účtovat zhotoviteli smluvní pokutu, tímto sjednanou, za nedodržení termínu dokončení díla z viny zhotovitele, a to ve výši 0,5 % z ceny díla za každý kalendářní den prodlení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prodlení s odstraňováním vad se sjednává smluvní pokuta ve výši 1.000,-Kč za každý d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mínky proveden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Sjednané dílo bude provedeno na sjednaném staveništi pro stavbu podle sjednaných zadávacích podkladů stavby, schváleného projektu, pravomocných správních rozhodnutí, stanovisek a souhlasů vydaných pro stavbu. Staveniště je vymezeno plochou, která bude přesně vymezena a předána zhotoviteli zápisem o předání staveniště. Místem plnění je staveniště pro stavbu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Výměna vnitřních dveří v budovách MŠ Jeronýmova v Třeboni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v k.ú. Třeboň  podle schváleného projektu pro stavbu a pravomocných správních rozhodnutí vydaných pro stavbu. </w:t>
      </w:r>
    </w:p>
    <w:p>
      <w:pPr>
        <w:pStyle w:val="Normal"/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Zhotovitel provede dílo na své nebezpečí, v požadovaném termínu a kvalitě, za cenu smluvenou v čl. III. této smlouvy.</w:t>
      </w:r>
    </w:p>
    <w:p>
      <w:pPr>
        <w:pStyle w:val="Normal"/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Zhotovitel přebírá v plném rozsahu odpovědnost za vlastní řízení postupu prací pracovníky s příslušnou odbornou způsobilostí a kvalifikací.</w:t>
      </w:r>
    </w:p>
    <w:p>
      <w:pPr>
        <w:pStyle w:val="Normal"/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Ke vstupu na staveniště v průběhu jejího provádění jsou bez omezení oprávněny osoby objednatele vyjmenované v zápisu o předání a převzetí staveniště za podmínky dodržování všech bezpečnostních předpisů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5.    Objednatel je oprávněn kontrolovat předmět díla na všech stupních jeho provádění, v každém případě vždy, kdy bude dílo při dalším pracovním postupu zakry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e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ílo bude dokončeno jeho řádným provedením a jeho předáním objednateli. O předání a převzetí díla se sepíše mezi zhotovitelem a objednatelem zápis o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Zhotovitel je povinen za tímto účelem oznámit objednateli požadovaný termín předání díla nejméně tři pracovní dny předem a objednatel je povinen se tohoto předání zúčastnit. Dílo se považuje za řádně provedené a objednatel není oprávněn odmítnout jeho převzetí, pokud je dílo bez vad. Pokud se zhotovitel rozhodne převzít dílo s drobnými vadami, které nebrání řádnému užívání díla, dohodne se v zápise lhůta k odstranění vad. Pokud k takové dohodě nedojde nebude dílo převzato.</w:t>
      </w:r>
    </w:p>
    <w:p>
      <w:pPr>
        <w:pStyle w:val="Normal"/>
        <w:tabs>
          <w:tab w:val="clear" w:pos="708"/>
          <w:tab w:val="left" w:pos="567" w:leader="none"/>
        </w:tabs>
        <w:ind w:hanging="1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11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</w:t>
      </w:r>
    </w:p>
    <w:p>
      <w:pPr>
        <w:pStyle w:val="Normal"/>
        <w:tabs>
          <w:tab w:val="clear" w:pos="708"/>
          <w:tab w:val="left" w:pos="567" w:leader="none"/>
        </w:tabs>
        <w:ind w:hanging="11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stoupení od smlouvy</w:t>
      </w:r>
    </w:p>
    <w:p>
      <w:pPr>
        <w:pStyle w:val="Normal"/>
        <w:tabs>
          <w:tab w:val="clear" w:pos="708"/>
          <w:tab w:val="left" w:pos="567" w:leader="none"/>
        </w:tabs>
        <w:ind w:hanging="11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ce-li některá ze stran od smlouvy odstoupit na základě ujednání z této smlouvy vyplývajících, případně na základě zákonných ustanovení, je povinna své odstoupení písemně oznámit druhé straně s uvedením termínu, ke kterému od smlouvy odstupuje. V odstoupení musí být uveden důvod, pro který strana od smlouvy odstupuje, jinak je odstoupení neplatné. Obě strany jsou povinny navzájem si vydat vzniklé bezdůvodné obohac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to smlouva nabývá platnosti a účinnosti dnem jejího podpisu oběma smluvními stran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ěnit nebo doplňovat text této smlouvy je možné jen v písemné form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</w:rPr>
        <w:t>Tato smlouva je vypracována ve třech (3) stejnopisech  z  nichž jeden (1) obdrží zhotovitel a dva (2) stejnopisy  náleží objednatel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V Třeboni, dne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……………………………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za objednatele</w:t>
        <w:tab/>
        <w:tab/>
        <w:tab/>
        <w:tab/>
        <w:tab/>
        <w:t xml:space="preserve">         za zhotovitel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ahoma" w:hAnsi="Tahoma" w:cs="Tahoma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0:00Z</dcterms:created>
  <dc:creator>tjenisova</dc:creator>
  <dc:description/>
  <dc:language>en-US</dc:language>
  <cp:lastModifiedBy>Milan Jáchim</cp:lastModifiedBy>
  <cp:lastPrinted>2012-03-28T15:44:00Z</cp:lastPrinted>
  <dcterms:modified xsi:type="dcterms:W3CDTF">2013-05-30T11:20:00Z</dcterms:modified>
  <cp:revision>2</cp:revision>
  <dc:subject/>
  <dc:title>Název: Směrnice o zadávání veřejných zakázek</dc:title>
</cp:coreProperties>
</file>