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říloha č. 1</w:t>
      </w:r>
    </w:p>
    <w:p>
      <w:pPr>
        <w:pStyle w:val="Heading7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ávazná rekapitulace nabíd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lineRule="auto" w:line="216"/>
        <w:ind w:left="2127" w:hanging="2127"/>
        <w:outlineLvl w:val="0"/>
        <w:rPr/>
      </w:pPr>
      <w:r>
        <w:rPr>
          <w:rFonts w:cs="Arial" w:ascii="Arial" w:hAnsi="Arial"/>
          <w:b/>
        </w:rPr>
        <w:t xml:space="preserve">Předmět nabídky: </w:t>
        <w:tab/>
        <w:tab/>
        <w:tab/>
        <w:tab/>
        <w:tab/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lineRule="auto" w:line="216"/>
        <w:ind w:left="2127" w:hanging="212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dí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TALIZACE SAUNOVÉHO PROVOZ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.ú. Třeboň, parc. č. 1977/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ázeňský dům Aurora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2" w:leader="none"/>
        </w:tabs>
        <w:spacing w:lineRule="auto" w:line="216"/>
        <w:ind w:left="2127" w:hanging="212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. Identifikační údaje účastníka - dodava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Adresa provozovny, která bude dodávku stavby realizovat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orgá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soba oprávněná jednat za účastníka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Telefon, e-mail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vbyvedouc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567" w:hanging="567"/>
              <w:outlineLvl w:val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jméno, příjmení, tel., e-mail)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áruky za předmět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2809"/>
      </w:tblGrid>
      <w:tr>
        <w:trPr>
          <w:trHeight w:val="591" w:hRule="atLeast"/>
        </w:trPr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 za předmět plnění jako celek v měsících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05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214" w:hanging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85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á se o minimální smluvní záruku požadovanou zadavatelem, účastník může délku smluvní záruky prodlouž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5"/>
        <w:rPr/>
      </w:pPr>
      <w:r>
        <w:rPr/>
        <w:t>C. Cenová nabídk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40" w:leader="none"/>
          <w:tab w:val="left" w:pos="851" w:leader="none"/>
          <w:tab w:val="left" w:pos="1560" w:leader="none"/>
        </w:tabs>
        <w:outlineLvl w:val="0"/>
        <w:rPr/>
      </w:pPr>
      <w:r>
        <w:rPr/>
        <w:t>Cena za předmět plnění v rozsahu vyplývajícím ze zadávací dokumenta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891"/>
      </w:tblGrid>
      <w:tr>
        <w:trPr>
          <w:trHeight w:val="586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díla celkem 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Smluvní cena bez DPH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č)</w:t>
            </w:r>
          </w:p>
        </w:tc>
      </w:tr>
      <w:tr>
        <w:trPr>
          <w:trHeight w:val="586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vrh smluvní ceny celkem 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Heading5"/>
        <w:rPr/>
      </w:pPr>
      <w:r>
        <w:rPr/>
        <w:t>D. Závazný termín dokonč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ný termín úplného dokončení díl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276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2. 10. 2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276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/>
      </w:pPr>
      <w:r>
        <w:rPr/>
        <w:t xml:space="preserve">Nabídkový závazný termín dokončení díla uchazečem, musí budoucí zhotovitel akceptovat v návrhu smlouvy o dílo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. Prohlášení účastníka - doda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065" w:leader="none"/>
          <w:tab w:val="left" w:pos="-720" w:leader="none"/>
          <w:tab w:val="left" w:pos="1418" w:leader="none"/>
        </w:tabs>
        <w:ind w:left="11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709" w:leader="none"/>
          <w:tab w:val="left" w:pos="851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/>
      </w:pPr>
      <w:r>
        <w:rPr/>
        <w:t>Před zpracováním nabídky jsme se seznámili se všemi okolnostmi, které mohou mít vliv na splnění smluvního závazku. Nedokonalá informovanost není důvodem ke změně ceny za předmět plnění a termínů jeho provedení, ani jiných podstatných atributů smlouvy o dílo, jde</w:t>
        <w:noBreakHyphen/>
        <w:t>li o informace, které v době podání nabídky byly známy zadavateli a které jsme při vynaložení přiměřené péče mohli dotazem u zadavatele získat, nebo jde</w:t>
        <w:noBreakHyphen/>
        <w:t>li o informace jinak obecně přístupné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Celková nabídková cena zahrnuje veškeré náklady, které se k předmětu plnění vztahují a zahrnuje veškeré náklady vyplývající z předmětu plnění dle zadávací dokumentace, všechny vedlejší náklady, náklady na provoz a zařízení staveniště, náklady na zkoušky revize a uvádění dílčích částí a celého předmětu díla do provozu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</w:rPr>
        <w:t>Níže podepsaný oprávněný zástupce dodavatele prohlašuje, že souhlasí se zveřejněním hodnocení nabídek včetně smlouvy o dílo veřejné zakázky „REVITALIZACE SAUNOVÉHO PROVOZU</w:t>
      </w:r>
    </w:p>
    <w:p>
      <w:pPr>
        <w:pStyle w:val="TextBody"/>
        <w:rPr/>
      </w:pPr>
      <w:r>
        <w:rPr>
          <w:rFonts w:cs="Arial"/>
        </w:rPr>
        <w:t>k.ú. Třeboň, parc. č. 1977/15, lázeňský dům Aurora</w:t>
      </w:r>
      <w:r>
        <w:rPr>
          <w:rFonts w:cs="Arial"/>
          <w:bCs/>
        </w:rPr>
        <w:t>“</w:t>
      </w:r>
      <w:r>
        <w:rPr>
          <w:rFonts w:cs="Arial"/>
        </w:rPr>
        <w:t xml:space="preserve"> na internetových stránkách zadavatele a v registru smluv.</w:t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funkce osoby oprávněné jednat za dodavatele:</w:t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Cs w:val="22"/>
        </w:rPr>
        <w:t xml:space="preserve">V ……………… dne ………………………  </w:t>
        <w:tab/>
        <w:tab/>
        <w:t xml:space="preserve">Podpis: ……………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708" w:top="1247" w:footer="38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autoSpaceDE w:val="false"/>
      <w:ind w:right="-1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  <w:lang w:val="de-DE"/>
      </w:rPr>
      <w:tab/>
    </w:r>
    <w:r>
      <w:rPr>
        <w:rFonts w:cs="Arial" w:ascii="Arial" w:hAnsi="Arial"/>
        <w:color w:val="808080"/>
        <w:sz w:val="18"/>
        <w:szCs w:val="18"/>
      </w:rPr>
      <w:t xml:space="preserve">Strana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2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ab/>
      <w:t>Závazná rekapitulace nabídky</w:t>
    </w:r>
  </w:p>
  <w:p>
    <w:pPr>
      <w:pStyle w:val="Header"/>
      <w:rPr>
        <w:rFonts w:ascii="Arial" w:hAnsi="Arial" w:cs="Arial"/>
        <w:color w:val="808080"/>
        <w:sz w:val="18"/>
        <w:szCs w:val="18"/>
        <w:lang w:val="en-US"/>
      </w:rPr>
    </w:pPr>
    <w:r>
      <w:rPr>
        <w:rFonts w:cs="Arial" w:ascii="Arial" w:hAnsi="Arial"/>
        <w:color w:val="80808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left="142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851"/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ind w:left="567" w:hanging="567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  <w:outlineLvl w:val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851" w:hanging="425"/>
      <w:jc w:val="both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2268" w:hanging="425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/>
    <w:rPr>
      <w:rFonts w:ascii="Courier" w:hAnsi="Courier" w:eastAsia="Courier New" w:cs="Courier New"/>
      <w:sz w:val="21"/>
      <w:szCs w:val="21"/>
    </w:rPr>
  </w:style>
  <w:style w:type="paragraph" w:styleId="Zkladntext3">
    <w:name w:val="Základní text 3"/>
    <w:basedOn w:val="Normal"/>
    <w:qFormat/>
    <w:pPr>
      <w:spacing w:before="240" w:after="0"/>
      <w:jc w:val="both"/>
      <w:outlineLvl w:val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2:00Z</dcterms:created>
  <dc:creator>Ing. Patera</dc:creator>
  <dc:description/>
  <cp:keywords/>
  <dc:language>en-US</dc:language>
  <cp:lastModifiedBy>Kadlčík Stanislav</cp:lastModifiedBy>
  <cp:lastPrinted>2010-09-07T10:07:00Z</cp:lastPrinted>
  <dcterms:modified xsi:type="dcterms:W3CDTF">2018-07-23T15:44:00Z</dcterms:modified>
  <cp:revision>25</cp:revision>
  <dc:subject/>
  <dc:title>Poptávka</dc:title>
</cp:coreProperties>
</file>