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Seznam referencí pro účely hodnocení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zadavatele uvedené v zadávacích podmínkách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uchazeče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veřejné zakázky jsem realizoval níže uvedené zakázky: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1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davatele, sídlo, IČ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předmětu zakázky včetně počtu tiskáren, které účastník pronajímal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náklady služby v Kč bez DPH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čet paušálních výtisků A4 včetně papíru měsíčně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2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davatele, sídlo, IČ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předmětu zakázky včetně počtu tiskáren, které účastník pronajímal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náklady služby v Kč bez DPH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čet paušálních výtisků A4 včetně papíru měsíčně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3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davatele, sídlo, IČ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předmětu zakázky včetně počtu tiskáren, které účastník pronajímal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náklady služby v Kč bez DPH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čet paušálních výtisků A4 včetně papíru měsíčně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1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davatele, sídlo, IČ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předmětu zakázky včetně počtu tiskáren, které účastník pronajímal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náklady služby v Kč bez DPH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čet paušálních výtisků A4 včetně papíru měsíčně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1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davatele, sídlo, IČ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předmětu zakázky včetně počtu tiskáren, které účastník pronajímal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náklady služby v Kč bez DPH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čet paušálních výtisků A4 včetně papíru měsíčně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18</w:t>
      </w:r>
    </w:p>
    <w:p>
      <w:pPr>
        <w:pStyle w:val="TextBody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</w:r>
    </w:p>
    <w:p>
      <w:pPr>
        <w:pStyle w:val="TextBody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bookmarkStart w:id="0" w:name="_GoBack"/>
      <w:bookmarkEnd w:id="0"/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b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51</Words>
  <Characters>1483</Characters>
  <CharactersWithSpaces>1731</CharactersWithSpaces>
  <Paragraphs>3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Marek Šnajdr</cp:lastModifiedBy>
  <dcterms:modified xsi:type="dcterms:W3CDTF">2018-09-12T20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