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Příloha č. 5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  <w:u w:val="single"/>
        </w:rPr>
        <w:t>Čestné prohlášení – subjekt zúčtování odchyl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u w:val="single"/>
        </w:rPr>
      </w:pPr>
      <w:r>
        <w:rPr>
          <w:rFonts w:cs="Calibri" w:ascii="Calibri" w:hAnsi="Calibri" w:asciiTheme="minorHAnsi" w:cstheme="minorHAnsi" w:hAnsiTheme="minorHAnsi"/>
          <w:sz w:val="32"/>
          <w:u w:val="single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 veřejné zakázc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-15" w:right="105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pacing w:val="1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Sdružené dodávky elektrické energie pro město Třeboň a jím zřizované příspěvkové organizace a založené společnosti na období 2020 – 2023 formou postupného nákupu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á, níže podepsaný/á, …………………………………..………., na základě plné moci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čestně prohlašuji</w:t>
      </w:r>
      <w:r>
        <w:rPr>
          <w:rFonts w:cs="Calibri" w:ascii="Calibri" w:hAnsi="Calibri" w:asciiTheme="minorHAnsi" w:cstheme="minorHAnsi" w:hAnsiTheme="minorHAnsi"/>
          <w:sz w:val="24"/>
        </w:rPr>
        <w:t>, ž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polečnost ………………………………………………………………………………………..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e sídlem ……………………………………………………………………………………………..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Č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psaná v OR ……………………………………………………………………………………….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Heading4"/>
        <w:tabs>
          <w:tab w:val="clear" w:pos="1080"/>
        </w:tabs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Cs w:val="22"/>
          <w:lang w:val="cs-CZ"/>
        </w:rPr>
        <w:t>je účastníkem trhu a subjektem zúčtování odchylek elektřiny a má uzavřenou platnou Smlouvu o zúčtování odchylek s OTE, a.s. v souladu se zák. č. 458/2000 Sb., o podmínkách podnikání a o výkonu státní správy v energetických odvětvích a o změně některých zákonů, v platném znění, a na základě vyhlášky č. 408/2015 Sb. Energetického regulačního úřadu o Pravidlech trhu s elektřinou, v platném znění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………………………. dne 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méno, příjmení, podpis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771458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8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d84877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d8487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48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487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4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48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0:00Z</dcterms:created>
  <dc:creator>Šimková Iva (MHMP, VEZ)</dc:creator>
  <dc:description/>
  <dc:language>en-US</dc:language>
  <cp:lastModifiedBy>Dana</cp:lastModifiedBy>
  <dcterms:modified xsi:type="dcterms:W3CDTF">2019-04-15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