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Příloha 1 – Technická specifikace </w:t>
      </w:r>
      <w:r>
        <w:rPr>
          <w:b/>
          <w:sz w:val="32"/>
          <w:highlight w:val="yellow"/>
        </w:rPr>
        <w:t>SMART vodoměrů</w:t>
      </w:r>
    </w:p>
    <w:p>
      <w:pPr>
        <w:pStyle w:val="Normal"/>
        <w:rPr>
          <w:rFonts w:ascii="Calibri" w:hAnsi="Calibri" w:asciiTheme="minorHAnsi" w:hAnsiTheme="minorHAnsi"/>
          <w:shd w:fill="00FFFF" w:val="clear"/>
        </w:rPr>
      </w:pPr>
      <w:r>
        <w:rPr>
          <w:rFonts w:asciiTheme="minorHAnsi" w:hAnsiTheme="minorHAnsi"/>
        </w:rPr>
        <w:t xml:space="preserve">Název/typ/označení vodoměru: </w:t>
      </w:r>
      <w:r>
        <w:rPr>
          <w:rFonts w:asciiTheme="minorHAnsi" w:hAnsiTheme="minorHAnsi"/>
          <w:lang w:val="en-GB"/>
        </w:rPr>
        <w:t>[</w:t>
      </w:r>
      <w:r>
        <w:rPr>
          <w:rFonts w:asciiTheme="minorHAnsi" w:hAnsiTheme="minorHAnsi"/>
          <w:highlight w:val="yellow"/>
          <w:lang w:val="en-GB"/>
        </w:rPr>
        <w:t>Doplní účastník</w:t>
      </w:r>
      <w:r>
        <w:rPr>
          <w:rFonts w:asciiTheme="minorHAnsi" w:hAnsiTheme="minorHAnsi"/>
          <w:lang w:val="en-GB"/>
        </w:rPr>
        <w:t>]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2141"/>
        <w:gridCol w:w="2856"/>
      </w:tblGrid>
      <w:tr>
        <w:trPr>
          <w:tblHeader w:val="true"/>
          <w:trHeight w:val="454" w:hRule="atLeast"/>
        </w:trPr>
        <w:tc>
          <w:tcPr>
            <w:tcW w:w="407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é parametry</w:t>
            </w:r>
          </w:p>
        </w:tc>
        <w:tc>
          <w:tcPr>
            <w:tcW w:w="21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85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zené parametry účastníkem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odoměr DN 20mm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s připojovacím vnějším závitem 1“ a průtokem Q3  (2,5 – 3) m3/hod  a  konstrukční délky do 190 mm včetně.</w:t>
            </w:r>
          </w:p>
        </w:tc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odoměr DN 25mm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s připojovacím vnějším závitem  5/4“ a průtokem Q3  (6 – 7) m3/hod  a  konstrukční délky do 260 mm včetně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tatické, tedy nemechanické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měřidlo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rytí musí odpovídat IP6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Možnost připojení externí antény neinvazivním nebo jiným způsobem, aby nedošlo ke snížení krytí IP68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téna musí mít parametry, které zajistí její montáž a demontáž na místě instalace, bez nutnosti rekonfigurace vodoměru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nstalace vodoměru v jakékoli instalační poloze a to při zachování třídy přesnosti a všech ostatních parametrů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highlight w:val="yellow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ynamický rozsah min. R10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obrazení objemového toku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ndikace průtoku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mé zobrazení jednotlivých chybových hlášení na zobrazovači vodoměru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inimální požadavky na indikaci stavů: netěsnost, porucha sítě, zavzdušnění, reverzní tok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ndikace porušení kompaktnosti a těsnosti konstrukce vodoměru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atový záznam: min. 24 měsíčních a 365 denních záznamů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Životnost baterie vodoměru min 15 let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Odolnost proti manipulaci a ovlivnění přesnosti měření, zejména proti mechanickému zásahu, magnetismu a vlivu elektromagnetických polí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Měřidlo musí být zajištěno proti odtáčení již naměřené spotřeby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ktivace měřidla a komunikace automatická, bez nutnosti manuálního spuštění, ihned po instalaci a zaplavení. Aktivace musí být jasně indikována na displeji, aby bylo možné její ověření ihned, během instalace, vizuálně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Odečtové řešení  bude provozováno na platformě OS Android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Export dat pro další zpracování  v CIS nebo programu Excel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kreditace vodoměrů pro montáž v ČR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áruční doba na vodoměr min. 24 měsíců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žadavky na dálkovou komunikaci: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ybavení vodoměru integrovanou komunikací v měřidle.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říložné odečtové zařízení nebo odečtová hlava mechanicky upevněná není přípustná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nstalovaná zařízení  musí komunikovat na volné rádiové frekvenci 868 MHz s komunikačním módem C nebo kvalitativně obdobným módem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Vodoměry musí mít možnost volby/zvýšení vysílacího výkonu a to i přímo na místě instalace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Doplní účastní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en-GB" w:eastAsia="en-US" w:bidi="ar-SA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bsah datagramu: min. aktuální objemový tok, informační kódy. Měřidla mohou odesílat i více dat, pokud to jejich konstrukce umožní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usí být umožněno, bez poškození metrologické plomby, odečítat registry měřidel a to buď rádiově nebo technickým, zpravidla sériovým rozhraním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davatel zajistí dodávku SW a jeho instalaci na PC provozovatele. Tento SW musí umožnit odečet a intepretaci dat měřidel vč. možnosti exportu dat pro další zpracování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pracování a nakládání s daty musí být v souladu se směrnicí GDPR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ystém odečítání patrolováním (pochůzkou) s možností budoucího provozu na pevnou bezdrátovou infrastrukturu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en-GB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ímto prohlašuji, že nabízené parametry odpovídají skutečnosti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pis účastníka (statutárního orgánu)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osoba oprávněná jednat za dodavatele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ffe"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50ab"/>
    <w:pPr>
      <w:keepNext w:val="true"/>
      <w:keepLines/>
      <w:numPr>
        <w:ilvl w:val="0"/>
        <w:numId w:val="1"/>
      </w:numPr>
      <w:shd w:val="clear" w:color="auto" w:fill="002060"/>
      <w:spacing w:before="240" w:after="240"/>
      <w:ind w:left="431" w:hanging="431"/>
      <w:outlineLvl w:val="0"/>
    </w:pPr>
    <w:rPr>
      <w:rFonts w:ascii="Cambria" w:hAnsi="Cambria" w:eastAsia="Times New Roman"/>
      <w:b/>
      <w:bCs/>
      <w:color w:val="FFFFFF"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50a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850ab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eastAsia="Times New Roman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50a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50a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50a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50a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50a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50a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5ff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ff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5ffe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unhideWhenUsed/>
    <w:rsid w:val="00b75a21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5a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b75a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50ab"/>
    <w:rPr>
      <w:rFonts w:ascii="Cambria" w:hAnsi="Cambria" w:eastAsia="Times New Roman" w:cs="Times New Roman"/>
      <w:b/>
      <w:bCs/>
      <w:color w:val="FFFFFF"/>
      <w:sz w:val="26"/>
      <w:szCs w:val="28"/>
      <w:shd w:fill="002060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50ab"/>
    <w:rPr>
      <w:rFonts w:ascii="Cambria" w:hAnsi="Cambria" w:eastAsia="Times New Roman" w:cs="Times New Roman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50ab"/>
    <w:rPr>
      <w:rFonts w:ascii="Cambria" w:hAnsi="Cambria" w:eastAsia="Times New Roman" w:cs="Times New Roman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50ab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50ab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50ab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50ab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50ab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50ab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22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22d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22d6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5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5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5f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5a21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b75a21"/>
    <w:pPr>
      <w:spacing w:lineRule="auto" w:line="240" w:before="0" w:after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22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22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0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C6D0E-DA2B-4248-8A34-55D94F688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36</Words>
  <Characters>3168</Characters>
  <CharactersWithSpaces>3697</CharactersWithSpaces>
  <Paragraphs>7</Paragraphs>
  <Company>Cassia Development &amp;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1:00Z</dcterms:created>
  <dc:creator>Petr Friedek</dc:creator>
  <dc:description/>
  <dc:language>en-US</dc:language>
  <cp:lastModifiedBy>Marek Šnajdr</cp:lastModifiedBy>
  <dcterms:modified xsi:type="dcterms:W3CDTF">2019-08-15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