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DEFC57B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381750" cy="19050"/>
                <wp:effectExtent l="5080" t="5080" r="508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502.45pt,-3.85pt" ID="Přímá spojnice 4" stroked="t" o:allowincell="f" style="position:absolute" wp14:anchorId="2DEFC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Název zadavatele:</w:t>
        <w:tab/>
        <w:tab/>
        <w:t>Slatinné lázně Třeboň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>Lázeňská 1001, Třeboň II, 379 01 Třebo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25179896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eřejná zakázka:      </w:t>
        <w:tab/>
        <w:t>Rozšíření a rekonstrukce kuchyně a jídelny Bertiných lázní Třeboň – Dodávka gastro vybavení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a montáž technologického a vnitřního vybavení kuchyně </w:t>
      </w:r>
      <w:r>
        <w:rPr>
          <w:rFonts w:cs="Tahoma" w:ascii="Tahoma" w:hAnsi="Tahoma"/>
          <w:color w:val="000000"/>
          <w:sz w:val="20"/>
          <w:szCs w:val="20"/>
        </w:rPr>
        <w:t>pro kuchyni Slatinných lázní Třeboň s.r.o., provozovna Bertiny lázně, Tylova 172, 379 01 Třeboň, a Restauraci Adéla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252.290,0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é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dodáv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LMON GASTRO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tovická 112/2, 370 01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030357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ASTROPROFIS INTERNATIONAL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ř. 28. října 1477/12, 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0551315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ící komise vyřadila nabídku účastníka, jehož nabídka nesplnila požadavky zadavatele stanovené v zadávacích podmínkách. K rozporu došlo při posuzování souladu předloženého navrženého zařízení s technickou specifikací požadovanou v zadávacích podmínká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LMON GASTRO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tovická 112/2, 370 01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260303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Nabídka vybraného účastníka splnila veškeré zákonné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byla podána v souladu se ZZVZ.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IKO AUSTRIA Gmb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manekgasse 1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30 Wi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cobloc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astro-Gerätebau Gmb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üner Weg 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156 Dres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LYSTON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žstevní 1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76 32 Badí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VOLIKA STAINLESS, a.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vární 897/1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43 00 Brno – Chrl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P spol.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mlovská 1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82 03 Křemž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---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31. 1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 2019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715D0-AF85-4896-A733-83BB52457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435</Words>
  <Characters>2572</Characters>
  <CharactersWithSpaces>3001</CharactersWithSpaces>
  <Paragraphs>6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4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19-10-31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