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Seznam zakázek osoby na pozici Hlavní stavbyvedoucí.pro účely hodnocení nabídek na realizaci veřejné zakázky „Snížení energetické náročnosti DPS Chelčického 2/II, Třeboň“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souladu s požadavky zadavatele veřejné zakázky, uvedenými v zadávacích podmínkách,</w:t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účastníka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že osoba na pozici Hlavní stavbyvedoucí, </w:t>
      </w:r>
      <w:r>
        <w:rPr>
          <w:rFonts w:ascii="Book Antiqua" w:hAnsi="Book Antiqua"/>
          <w:color w:val="FF0000"/>
          <w:sz w:val="22"/>
          <w:szCs w:val="22"/>
        </w:rPr>
        <w:t xml:space="preserve">doplnit jméno osoby na dané pozici, </w:t>
      </w:r>
      <w:r>
        <w:rPr>
          <w:rFonts w:ascii="Book Antiqua" w:hAnsi="Book Antiqua"/>
          <w:sz w:val="22"/>
          <w:szCs w:val="22"/>
        </w:rPr>
        <w:t>která se bude podílet na realizaci VZ, se v posledních 15 letech podílela na realizaci následujících zakázek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>: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87"/>
      </w:tblGrid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objednatele, sídlo, IČO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 xml:space="preserve">Popis předmětu zakázky 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investiční náklady stavby v Kč bez DPH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87"/>
      </w:tblGrid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objednatele, sídlo, IČO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 xml:space="preserve">Popis předmětu zakázky 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investiční náklady stavby v Kč bez DPH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87"/>
      </w:tblGrid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objednatele, sídlo, IČO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 xml:space="preserve">Popis předmětu zakázky 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investiční náklady stavby v Kč bez DPH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4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87"/>
      </w:tblGrid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objednatele, sídlo, IČO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 xml:space="preserve">Popis předmětu zakázky 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investiční náklady stavby v Kč bez DPH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5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87"/>
      </w:tblGrid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objednatele, sídlo, IČO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 xml:space="preserve">Popis předmětu zakázky 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investiční náklady stavby v Kč bez DPH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787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20</w:t>
      </w:r>
    </w:p>
    <w:p>
      <w:pPr>
        <w:pStyle w:val="TextBody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</w:r>
    </w:p>
    <w:p>
      <w:pPr>
        <w:pStyle w:val="TextBody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7</w:t>
    </w:r>
  </w:p>
  <w:p>
    <w:pPr>
      <w:pStyle w:val="Header"/>
      <w:rPr>
        <w:rFonts w:ascii="Book Antiqua" w:hAnsi="Book Antiqua"/>
      </w:rPr>
    </w:pPr>
    <w:r>
      <w:rPr>
        <w:rFonts w:ascii="Book Antiqua" w:hAnsi="Book Antiqu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b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8</Words>
  <Characters>1700</Characters>
  <CharactersWithSpaces>1985</CharactersWithSpaces>
  <Paragraphs>3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4:00Z</dcterms:created>
  <dc:creator>koncel.f</dc:creator>
  <dc:description/>
  <dc:language>en-US</dc:language>
  <cp:lastModifiedBy>Marek Šnajdr</cp:lastModifiedBy>
  <dcterms:modified xsi:type="dcterms:W3CDTF">2020-02-07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