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Toc397700715"/>
      <w:bookmarkStart w:id="1" w:name="_Toc378751183"/>
      <w:r>
        <w:rPr/>
        <mc:AlternateContent>
          <mc:Choice Requires="wpg">
            <w:drawing>
              <wp:inline distT="0" distB="0" distL="0" distR="0">
                <wp:extent cx="5715000" cy="10572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57320"/>
                          <a:chOff x="0" y="0"/>
                          <a:chExt cx="57150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90000"/>
                            <a:ext cx="5486400" cy="843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„</w:t>
                              </w: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Rozšíření saunového provozu a wellness služeb</w:t>
                              </w: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83.3pt;width:450pt;height:83.25pt" coordorigin="0,-1666" coordsize="9000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66;width:8999;height:16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219;top:-1524;width:8639;height:132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„</w:t>
                        </w: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Rozšíření saunového provozu a wellness služeb</w:t>
                        </w: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6BA55A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66BA55A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bookmarkStart w:id="2" w:name="_Toc397700715"/>
      <w:bookmarkStart w:id="3" w:name="_Toc378751183"/>
      <w:r>
        <w:rPr>
          <w:rFonts w:cs="Tahoma" w:ascii="Tahoma" w:hAnsi="Tahoma"/>
          <w:sz w:val="20"/>
          <w:szCs w:val="20"/>
        </w:rPr>
        <w:t>Prohlídka místa plnění</w:t>
      </w:r>
      <w:bookmarkEnd w:id="2"/>
      <w:bookmarkEnd w:id="3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6BA55AA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Přímá spojnic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48" stroked="t" o:allowincell="f" style="position:absolute" wp14:anchorId="66BA55AA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umožní dodavatelům prohlídku místa plnění, která se bude konat dne </w:t>
      </w:r>
      <w:r>
        <w:rPr>
          <w:rFonts w:cs="Tahoma" w:ascii="Tahoma" w:hAnsi="Tahoma"/>
          <w:b/>
          <w:bCs/>
          <w:sz w:val="20"/>
          <w:szCs w:val="20"/>
        </w:rPr>
        <w:t>25. 6. 2021 od 10:00 hodi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umožní dodavatelům výběrového řízení seznámit se s prostory, </w:t>
      </w:r>
      <w:r>
        <w:rPr>
          <w:rFonts w:cs="Tahoma" w:ascii="Tahoma" w:hAnsi="Tahoma"/>
          <w:bCs/>
          <w:sz w:val="20"/>
          <w:szCs w:val="20"/>
        </w:rPr>
        <w:t xml:space="preserve">které jsou spojeny s místem plnění předmětu veřejné zakázky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raz dodavatelů bude ve výše uvedený den a čas: viz bod 1) v sídle zadavatele, konkrétně na recepci Lázeňského domu Aurora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ude vyžadovat od přítomných dodavatelů zápis do prezenční listiny.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PROHLÍDKA MÍSTA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c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52cda"/>
    <w:pPr>
      <w:keepNext w:val="true"/>
      <w:numPr>
        <w:ilvl w:val="1"/>
        <w:numId w:val="1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2cd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3b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3b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3b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b9f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a0f95"/>
    <w:rPr>
      <w:rFonts w:ascii="Arial" w:hAnsi="Arial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60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608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f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3b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3b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b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a0f95"/>
    <w:pPr>
      <w:jc w:val="center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60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60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Jakub Grafnetter</dc:creator>
  <dc:description/>
  <dc:language>en-US</dc:language>
  <cp:lastModifiedBy>Jakub Grafnetter</cp:lastModifiedBy>
  <dcterms:modified xsi:type="dcterms:W3CDTF">2021-06-14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